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У.023-2021 Положение о языках образования в ФГБОУ ВО «КнАГУ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 xml:space="preserve">353-«О» от 19.11.202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559"/>
        <w:gridCol w:w="1418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У.023-2021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У.023-2021 Положение о языках образования в ФГБОУ ВО «КнАГУ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 xml:space="preserve">353-«О» от 19.11.2021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59:00Z</dcterms:created>
  <dc:creator>Zgibneva</dc:creator>
  <dc:description/>
  <cp:keywords/>
  <dc:language>en-US</dc:language>
  <cp:lastModifiedBy>Усова Татьяна Ивановна</cp:lastModifiedBy>
  <cp:lastPrinted>2018-11-20T11:55:00Z</cp:lastPrinted>
  <dcterms:modified xsi:type="dcterms:W3CDTF">2021-11-19T05:25:00Z</dcterms:modified>
  <cp:revision>6</cp:revision>
  <dc:subject/>
  <dc:title/>
</cp:coreProperties>
</file>