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О У.005-2017 «Порядок 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>предоставления студентам последипломного отпус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62-«О» от 18.04.201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05-2017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О У.005-2017 «Порядок 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>предоставления студентам последипломного отпус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62-«О» от 18.04.2017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52:00Z</dcterms:created>
  <dc:creator>Zgibneva</dc:creator>
  <dc:description/>
  <dc:language>en-US</dc:language>
  <cp:lastModifiedBy>Герасимова Светлана Андреевна</cp:lastModifiedBy>
  <cp:lastPrinted>2017-02-09T14:26:00Z</cp:lastPrinted>
  <dcterms:modified xsi:type="dcterms:W3CDTF">2017-04-26T04:52:00Z</dcterms:modified>
  <cp:revision>2</cp:revision>
  <dc:subject/>
  <dc:title/>
</cp:coreProperties>
</file>