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У.004-2017 «Порядок 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прохождения промежуточной и государственной итоговой аттестации (итоговой аттестации) лицами, зачисленными в ФГБОУ ВО «КнАГТУ» в качестве экстерн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94-«О» от 01.03.201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04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У.004-2017 «Порядок 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прохождения промежуточной и государственной итоговой аттестации (итоговой аттестации) лицами, зачисленными в ФГБОУ ВО «КнАГТУ» в качестве экстерн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4-«О» от 01.03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dc:language>en-US</dc:language>
  <cp:lastModifiedBy>Герасимова Светлана Андреевна</cp:lastModifiedBy>
  <cp:lastPrinted>2017-02-09T14:26:00Z</cp:lastPrinted>
  <dcterms:modified xsi:type="dcterms:W3CDTF">2017-03-02T03:41:00Z</dcterms:modified>
  <cp:revision>2</cp:revision>
  <dc:subject/>
  <dc:title/>
</cp:coreProperties>
</file>