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М.001-2017 «Положение о приеме иностранных граждан (делегаций) в ФГБОУ ВО «КнАГТУ»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50-«О» от 13.06.20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М.001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М.001-2017 «Положение о приеме иностранных граждан (делегаций) в ФГБОУ ВО «КнАГТУ»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-«О» от 13.06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8:00Z</dcterms:created>
  <dc:creator>Zgibneva</dc:creator>
  <dc:description/>
  <dc:language>en-US</dc:language>
  <cp:lastModifiedBy>Герасимова Светлана Андреевна</cp:lastModifiedBy>
  <cp:lastPrinted>2017-02-09T14:26:00Z</cp:lastPrinted>
  <dcterms:modified xsi:type="dcterms:W3CDTF">2017-06-14T03:28:00Z</dcterms:modified>
  <cp:revision>2</cp:revision>
  <dc:subject/>
  <dc:title/>
</cp:coreProperties>
</file>