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7.5-13 «Порядок прикрепления лиц для подготовки диссертации на соискание ученой степени кандидата наук без освоения программы аспирантуры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9-«О» от 06.1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7.5-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7.5-13 «Порядок прикрепления лиц для подготовки диссертации на соискание ученой степени кандидата наук без освоения программы аспирантуры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9-«О» от 06.11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8:00Z</dcterms:created>
  <dc:creator>Zgibneva</dc:creator>
  <dc:description/>
  <cp:keywords/>
  <dc:language>en-US</dc:language>
  <cp:lastModifiedBy>Згибнева Татьяна Александровна</cp:lastModifiedBy>
  <cp:lastPrinted>2014-10-09T10:14:00Z</cp:lastPrinted>
  <dcterms:modified xsi:type="dcterms:W3CDTF">2017-01-12T03:23:00Z</dcterms:modified>
  <cp:revision>5</cp:revision>
  <dc:subject/>
  <dc:title/>
</cp:coreProperties>
</file>