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6.3-1 «Положение о компьютерном классе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3-«О» от 01.04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6.3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6.3-1 «Положение о компьютерном классе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3-«О» от 01.04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7:00Z</dcterms:created>
  <dc:creator>Zgibneva</dc:creator>
  <dc:description/>
  <cp:keywords/>
  <dc:language>en-US</dc:language>
  <cp:lastModifiedBy>Згибнева Татьяна Александровна</cp:lastModifiedBy>
  <cp:lastPrinted>2015-04-06T10:51:00Z</cp:lastPrinted>
  <dcterms:modified xsi:type="dcterms:W3CDTF">2017-01-12T01:07:00Z</dcterms:modified>
  <cp:revision>7</cp:revision>
  <dc:subject/>
  <dc:title/>
</cp:coreProperties>
</file>