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6.2-2 «Положение об ученом совете факультета/института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4-«О» от 17.06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6.2-2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О 6.2-2 «Положение об ученом совете факультета/института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44-«О» от 17.06.201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9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1:03:00Z</dcterms:modified>
  <cp:revision>3</cp:revision>
  <dc:subject/>
  <dc:title/>
</cp:coreProperties>
</file>