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СТО 4.2.3-5 «Управление документацией. Правила составления, оформления,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утверждения стандартов организ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4-«О» от 14.11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4.2.3-5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СТО 4.2.3-5 «Управление документацией. Правила составления, оформления,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утверждения стандартов организа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34-«О» от 14.11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0:57:00Z</dcterms:modified>
  <cp:revision>30</cp:revision>
  <dc:subject/>
  <dc:title/>
</cp:coreProperties>
</file>