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П 7 «Организация деятельности в области международных отношен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05-«О» от 29.10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7"/>
        <w:gridCol w:w="1093"/>
        <w:gridCol w:w="25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801"/>
        <w:gridCol w:w="37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П 7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П 7 «Организация деятельности в области международных отношений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05-«О» от 29.10.2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4-10-30T11:23:00Z</cp:lastPrinted>
  <dcterms:modified xsi:type="dcterms:W3CDTF">2017-01-12T04:14:00Z</dcterms:modified>
  <cp:revision>9</cp:revision>
  <dc:subject/>
  <dc:title/>
</cp:coreProperties>
</file>