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П 3 «Учебно-организационная и методическая деятельност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66-«О» от 01.12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7"/>
        <w:gridCol w:w="1093"/>
        <w:gridCol w:w="25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801"/>
        <w:gridCol w:w="414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П 3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П 3 «Учебно-организационная и методическая деятельность»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66-«О» от 01.12.2014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4-12-01T16:28:00Z</cp:lastPrinted>
  <dcterms:modified xsi:type="dcterms:W3CDTF">2017-01-12T04:11:00Z</dcterms:modified>
  <cp:revision>10</cp:revision>
  <dc:subject/>
  <dc:title/>
</cp:coreProperties>
</file>