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10 «Финансово-экономическая деятельность и организационно-правовое обеспеч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359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14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10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10 «Финансово-экономическая деятельность и организационно-правовое обеспеч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359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14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4:15:00Z</dcterms:modified>
  <cp:revision>10</cp:revision>
  <dc:subject/>
  <dc:title/>
</cp:coreProperties>
</file>