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П 1 «Выработка согласованных условий деятельно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410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30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П 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П 1 «Выработка согласованных условий деятельно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410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30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4-11-05T08:29:00Z</cp:lastPrinted>
  <dcterms:modified xsi:type="dcterms:W3CDTF">2017-01-12T04:10:00Z</dcterms:modified>
  <cp:revision>9</cp:revision>
  <dc:subject/>
  <dc:title/>
</cp:coreProperties>
</file>