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У.011-2021 Организация и проведение практик обучающихся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____-«О» от ___.11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11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У.011-2021 Организация и проведение практик обучающихся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____-«О» от ___.11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1-11-19T05:23:00Z</dcterms:modified>
  <cp:revision>6</cp:revision>
  <dc:subject/>
  <dc:title/>
</cp:coreProperties>
</file>