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1-2021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ламент применения электронной подписи в системе электронного документооборота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348-«О» от 19.11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С.001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1-2021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ламент применения электронной подписи в системе электронного документооборота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348-«О» от 19.11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1-11-19T05:11:00Z</dcterms:modified>
  <cp:revision>4</cp:revision>
  <dc:subject/>
  <dc:title/>
</cp:coreProperties>
</file>