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12 «Отпуска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66-«О» от 09.11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5-1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12 «Отпуска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66-«О» от 09.11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7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4:11:00Z</dcterms:modified>
  <cp:revision>4</cp:revision>
  <dc:subject/>
  <dc:title/>
</cp:coreProperties>
</file>