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5-10 «Научные исследования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6-«О» от 20.09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7.5-10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5-10 «Научные исследования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6-«О» от 20.09.201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7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4:08:00Z</dcterms:modified>
  <cp:revision>3</cp:revision>
  <dc:subject/>
  <dc:title/>
</cp:coreProperties>
</file>