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7.5-1 «Правила и порядок тестирования по аттестации студентов очной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формы обучения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3-«О» от 08.07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7.5-1 «Правила и порядок тестирования по аттестации студентов очной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формы обучения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3-«О» от 08.07.20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4:00:00Z</dcterms:modified>
  <cp:revision>50</cp:revision>
  <dc:subject/>
  <dc:title/>
</cp:coreProperties>
</file>