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И 7.4-3 «Временный регламент планирования, определения поставщиков и заключения договоров в соответствии с Федеральным законом от 18 июля </w:t>
              <w:br/>
              <w:t>2011 года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5-«О» от 14.07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290"/>
        <w:gridCol w:w="1215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5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7.4-3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И 7.4-3 «Временный регламент планирования, определения поставщиков и заключения договоров в соответствии с Федеральным законом от 18 июля </w:t>
              <w:br/>
              <w:t>2011 года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75-«О» от 14.07.20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3:59:00Z</dcterms:modified>
  <cp:revision>61</cp:revision>
  <dc:subject/>
  <dc:title/>
</cp:coreProperties>
</file>