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И 7.4-2 «Временный регламент планирования, определения поставщиков и заключения договоров в соответствии с Федеральным законом от 5 апреля </w:t>
              <w:br/>
              <w:t>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5-«О» от 14.07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72"/>
        <w:gridCol w:w="1052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7.4-2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И 7.4-2 «Временный регламент планирования, определения поставщиков и заключения договоров в соответствии с Федеральным законом от 5 апреля </w:t>
              <w:br/>
              <w:t>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5-«О» от 14.07.201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Герасимова Светлана Андреевна</cp:lastModifiedBy>
  <cp:lastPrinted>2013-03-18T12:33:00Z</cp:lastPrinted>
  <dcterms:modified xsi:type="dcterms:W3CDTF">2017-01-12T03:58:00Z</dcterms:modified>
  <cp:revision>61</cp:revision>
  <dc:subject/>
  <dc:title/>
</cp:coreProperties>
</file>