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3-2 «Регламент создания хозяйственных обществ/малых инновационных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sz w:val="32"/>
                <w:szCs w:val="32"/>
              </w:rPr>
              <w:t>предприят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6-«О» от 01.04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8"/>
        <w:gridCol w:w="1086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001"/>
        <w:gridCol w:w="214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3-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3-2 «Регламент создания хозяйственных обществ/малых инновационных предприятий»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6-«О» от 01.04.2011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3:55:00Z</dcterms:modified>
  <cp:revision>53</cp:revision>
  <dc:subject/>
  <dc:title/>
</cp:coreProperties>
</file>