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3-1 «Разработка и утверждение учебных план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-«О» от 22.01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3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3-1 «Разработка и утверждение учебных план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-«О» от 22.01.200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4:00Z</dcterms:modified>
  <cp:revision>48</cp:revision>
  <dc:subject/>
  <dc:title/>
</cp:coreProperties>
</file>