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5 «Положение о порядке подготовки и экспертизе материалов, предназначенных к открытому опубликованию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1-«О» от 27.12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5-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5-5 «Положение о порядке подготовки и экспертизе материалов, предназначенных к открытому опубликованию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41-«О» от 27.12.2013</w:t>
            </w:r>
          </w:p>
        </w:tc>
      </w:tr>
    </w:tbl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4-01-09T12:44:00Z</cp:lastPrinted>
  <dcterms:modified xsi:type="dcterms:W3CDTF">2017-01-12T01:05:00Z</dcterms:modified>
  <cp:revision>64</cp:revision>
  <dc:subject/>
  <dc:title/>
</cp:coreProperties>
</file>