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2 «Положение по защите персональных дан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а-«О» от 29.01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5-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2 «Положение по защите персональных данны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9а-«О» от 29.01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50:00Z</dcterms:modified>
  <cp:revision>56</cp:revision>
  <dc:subject/>
  <dc:title/>
</cp:coreProperties>
</file>