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6.4-1 «Порядок ведения журнала учета рабочего времени во вредных условиях труда работников, имеющих право на бесплатное молоко или другие равноценные пищевые продукты, и выдачи моло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5-«О» от 16.03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6.4-1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6.4-1 «Порядок ведения журнала учета рабочего времени во вредных условиях труда работников, имеющих право на бесплатное молоко или другие равноценные пищевые продукты, и выдачи моло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5-«О» от 16.03.201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3:49:00Z</dcterms:modified>
  <cp:revision>64</cp:revision>
  <dc:subject/>
  <dc:title/>
</cp:coreProperties>
</file>