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6.3-2 «Процесс охраны и обеспечения пропускного режима в учебном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корпусе №5 (ИНИТ)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8-«О» от 25.02.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3-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6.3-2 «Процесс охраны и обеспечения пропускного режима в учебном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корпусе №5 (ИНИТ)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8-«О» от 25.02.200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45:00Z</dcterms:modified>
  <cp:revision>62</cp:revision>
  <dc:subject/>
  <dc:title/>
</cp:coreProperties>
</file>