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32"/>
                <w:szCs w:val="32"/>
              </w:rPr>
              <w:t>РИ 4.2.3-8 «Порядок получения, хранения и использования печатей и штампов 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9-«О» от 14.07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4.2.3-8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i/>
                <w:sz w:val="32"/>
                <w:szCs w:val="32"/>
              </w:rPr>
              <w:t>РИ 4.2.3-8 «Порядок получения, хранения и использования печатей и штампов  в ФГБОУ ВО «КнАГТ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79-«О» от 14.07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52:00Z</dcterms:created>
  <dc:creator>Zgibneva</dc:creator>
  <dc:description/>
  <cp:keywords/>
  <dc:language>en-US</dc:language>
  <cp:lastModifiedBy>Герасимова Светлана Андреевна</cp:lastModifiedBy>
  <cp:lastPrinted>2013-06-07T10:32:00Z</cp:lastPrinted>
  <dcterms:modified xsi:type="dcterms:W3CDTF">2017-01-12T01:28:00Z</dcterms:modified>
  <cp:revision>3</cp:revision>
  <dc:subject/>
  <dc:title/>
</cp:coreProperties>
</file>