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7 «О порядке обращения со служебной информацией ограниченного распространения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2-«О» от 03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7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7 «О порядке обращения со служебной информацией ограниченного распространения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2-«О» от 03.07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6-07T10:32:00Z</cp:lastPrinted>
  <dcterms:modified xsi:type="dcterms:W3CDTF">2017-01-12T01:21:00Z</dcterms:modified>
  <cp:revision>49</cp:revision>
  <dc:subject/>
  <dc:title/>
</cp:coreProperties>
</file>