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32"/>
                <w:szCs w:val="32"/>
              </w:rPr>
              <w:t>РИ 4.2.3-6 «Инструкция о передаче-приеме дел в архив университ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5-«О» от 22.04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4.2.3-6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32"/>
                <w:szCs w:val="32"/>
              </w:rPr>
              <w:t>РИ 4.2.3-6 «Инструкция о передаче-приеме дел в архив университ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5-«О» от 22.04.201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6-07T10:32:00Z</cp:lastPrinted>
  <dcterms:modified xsi:type="dcterms:W3CDTF">2017-01-12T01:19:00Z</dcterms:modified>
  <cp:revision>45</cp:revision>
  <dc:subject/>
  <dc:title/>
</cp:coreProperties>
</file>