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4.2.3-13 «Индивидуальный учет и хранение результатов освоения аспирантами программ аспирантуры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42-«О» от 27.10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4.2.3-13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4.2.3-13 «Индивидуальный учет и хранение результатов освоения аспирантами программ аспирантуры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42-«О» от 27.10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27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1:46:00Z</dcterms:modified>
  <cp:revision>3</cp:revision>
  <dc:subject/>
  <dc:title/>
</cp:coreProperties>
</file>