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Д 014-2011 «Конструкторская документация. Правила оформле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3-«О» от 12.09.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Д 014-2011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Д 014-2011 «Конструкторская документация. Правила оформле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3-«О» от 12.09.2011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Згибнева Татьяна Александровна</cp:lastModifiedBy>
  <cp:lastPrinted>2013-03-18T12:33:00Z</cp:lastPrinted>
  <dcterms:modified xsi:type="dcterms:W3CDTF">2017-01-12T04:04:00Z</dcterms:modified>
  <cp:revision>28</cp:revision>
  <dc:subject/>
  <dc:title/>
</cp:coreProperties>
</file>