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/>
        <w:rPr>
          <w:kern w:val="2"/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ab/>
        <w:tab/>
        <w:tab/>
        <w:tab/>
      </w:r>
      <w:r>
        <w:rPr>
          <w:b/>
          <w:spacing w:val="-6"/>
          <w:sz w:val="28"/>
          <w:szCs w:val="28"/>
        </w:rPr>
        <w:t>РИ 7.5-8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одготовка докторантов. </w:t>
      </w:r>
    </w:p>
    <w:p>
      <w:pPr>
        <w:pStyle w:val="Normal"/>
        <w:widowControl w:val="false"/>
        <w:spacing w:lineRule="auto" w:line="220"/>
        <w:ind w:left="5664" w:hanging="0"/>
        <w:rPr>
          <w:rFonts w:eastAsia="Calibri"/>
          <w:spacing w:val="-6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оложение</w:t>
      </w:r>
      <w:r>
        <w:rPr>
          <w:rFonts w:eastAsia="Calibri"/>
          <w:spacing w:val="-6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 282 -О от   11.07.2016</w:t>
      </w:r>
    </w:p>
    <w:p>
      <w:pPr>
        <w:pStyle w:val="Normal"/>
        <w:widowControl w:val="false"/>
        <w:spacing w:lineRule="auto" w:line="220"/>
        <w:jc w:val="right"/>
        <w:rPr/>
      </w:pPr>
      <w:r>
        <w:rPr>
          <w:sz w:val="28"/>
          <w:szCs w:val="28"/>
        </w:rPr>
        <w:t>Дата введения  01.09.2016</w:t>
      </w:r>
    </w:p>
    <w:p>
      <w:pPr>
        <w:pStyle w:val="Normal"/>
        <w:widowControl w:val="false"/>
        <w:spacing w:lineRule="auto" w:line="2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Исключить ссылку: 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каз ректора КнАГТУ от 24.09.2014 № 64-А «Об утверждении Положения о подготовке и выдаче соискателю ученой степени заключения организации, где выполнялась диссертация»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Раздел 7</w:t>
      </w:r>
      <w:r>
        <w:rPr>
          <w:sz w:val="28"/>
          <w:szCs w:val="28"/>
        </w:rPr>
        <w:t>, девятый абзац. Исключить слова: «(выписка из протокола заседания Ученого совета университета - в случае направления в докторантуру сотрудника КнАГТУ)» и изложить в новой редакции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екомендация ученого (научно-технического) совета направляющей организации;»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Раздел 8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ближайшем после зачисления в докторантуру КнАГТУ научно-техническом совете, утверждается индивидуальный план докторанта, </w:t>
      </w:r>
      <w:r>
        <w:rPr>
          <w:sz w:val="28"/>
          <w:szCs w:val="28"/>
        </w:rPr>
        <w:t>согласованный с научным консультантом (в случае его назначения) (</w:t>
      </w:r>
      <w:r>
        <w:rPr>
          <w:b/>
          <w:sz w:val="28"/>
          <w:szCs w:val="28"/>
        </w:rPr>
        <w:t>приложение Г</w:t>
      </w:r>
      <w:r>
        <w:rPr>
          <w:sz w:val="28"/>
          <w:szCs w:val="28"/>
        </w:rPr>
        <w:t xml:space="preserve">). Индивидуальный план формируется в двух экземплярах, один из которых хранится в личном деле докторанта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Научно-технический совет ежегодно (за месяц до окончания ежегодного срока подготовки) заслушивает отчет докторанта о выполнении его индивидуального плана (</w:t>
      </w:r>
      <w:r>
        <w:rPr>
          <w:b/>
          <w:sz w:val="28"/>
          <w:szCs w:val="28"/>
        </w:rPr>
        <w:t>приложение Д</w:t>
      </w:r>
      <w:r>
        <w:rPr>
          <w:sz w:val="28"/>
          <w:szCs w:val="28"/>
        </w:rPr>
        <w:t>). Отчет докторанта формируется в двух экземплярах, один из которых хранится в личном деле докторант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тветственным за формирование индивидуального плана и ежегодных отчетов является сам докторант и его научный консультант. 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По результатам отчета докторанту выдается выписка из протокола заседания научно-технического совета, с заключением о результатах рассмотрения отчета для представления в направляющую организацию. Выписку готовит секретарь научно-технического совета. Выписка формируется в двух экземплярах, один из которых хранится в личном деле докторанта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документов, перечисленных в разделе 8, докторант передает в ОПА НПК лично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Готовая диссертация представляется на кафедре, за которой закреплена соответствующая специальность номенклатуры научных работников. Кафедра выдает докторанту заключение, предусмотренное пунктом 16 Положения о присуждении ученых степеней, утвержденного постановлением Правительства Российской Федерации от 24 сентября 2013 г. № 842 и локальным актом КнАГТУ о порядке подготовки заключения организации по диссертации и выдачи его соискателю ученой степени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Копия заключения передается заведующим кафедрой в ОПА НПК. ОПА НПК направляет почтовой связью копию заключения в адрес направляющей организации.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Раздел 9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в)</w:t>
      </w:r>
      <w:r>
        <w:rPr>
          <w:sz w:val="28"/>
          <w:szCs w:val="28"/>
        </w:rPr>
        <w:t xml:space="preserve"> (обязанности докторанта) изменить и изложить в новой редакции:</w:t>
      </w:r>
    </w:p>
    <w:p>
      <w:pPr>
        <w:pStyle w:val="ConsPlusNormal"/>
        <w:spacing w:lineRule="auto" w:line="220"/>
        <w:ind w:firstLine="709"/>
        <w:jc w:val="both"/>
        <w:rPr>
          <w:b w:val="false"/>
          <w:b w:val="false"/>
        </w:rPr>
      </w:pPr>
      <w:r>
        <w:rPr>
          <w:b w:val="false"/>
        </w:rPr>
        <w:t>«в) ежегодно отчитываться перед научно-техническим советом КнАГТУ о выполнении индивидуального плана;».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956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1:00Z</dcterms:created>
  <dc:creator>konshin</dc:creator>
  <dc:description/>
  <dc:language>en-US</dc:language>
  <cp:lastModifiedBy>Герасимова Светлана Андреевна</cp:lastModifiedBy>
  <cp:lastPrinted>2016-06-29T13:11:00Z</cp:lastPrinted>
  <dcterms:modified xsi:type="dcterms:W3CDTF">2016-07-11T06:11:00Z</dcterms:modified>
  <cp:revision>2</cp:revision>
  <dc:subject/>
  <dc:title/>
</cp:coreProperties>
</file>