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b/>
          <w:sz w:val="28"/>
          <w:szCs w:val="28"/>
        </w:rPr>
        <w:t>Изменение № 3</w:t>
        <w:tab/>
        <w:t xml:space="preserve">    </w:t>
        <w:tab/>
        <w:t xml:space="preserve">       РИ 7.4-3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spacing w:lineRule="auto" w:line="216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ов в соответствии </w:t>
      </w:r>
    </w:p>
    <w:p>
      <w:pPr>
        <w:pStyle w:val="Normal"/>
        <w:autoSpaceDE w:val="false"/>
        <w:spacing w:lineRule="auto" w:line="216"/>
        <w:ind w:left="354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федеральным законом </w:t>
      </w:r>
    </w:p>
    <w:p>
      <w:pPr>
        <w:pStyle w:val="Normal"/>
        <w:autoSpaceDE w:val="false"/>
        <w:spacing w:lineRule="auto" w:line="216"/>
        <w:ind w:left="3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 июля 2011 года № 223-ФЗ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81</w:t>
      </w:r>
      <w:r>
        <w:rPr>
          <w:sz w:val="28"/>
          <w:szCs w:val="28"/>
        </w:rPr>
        <w:t>-О от</w:t>
      </w:r>
      <w:r>
        <w:rPr>
          <w:color w:val="FF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4</w:t>
      </w:r>
      <w:r>
        <w:rPr>
          <w:sz w:val="28"/>
          <w:szCs w:val="28"/>
        </w:rPr>
        <w:t>.12.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1.12.2015</w:t>
      </w:r>
    </w:p>
    <w:p>
      <w:pPr>
        <w:pStyle w:val="Normal"/>
        <w:widowControl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одраздел</w:t>
      </w:r>
      <w:r>
        <w:rPr>
          <w:b/>
          <w:sz w:val="28"/>
          <w:szCs w:val="28"/>
        </w:rPr>
        <w:t xml:space="preserve"> 3.2. </w:t>
      </w:r>
      <w:r>
        <w:rPr>
          <w:sz w:val="28"/>
          <w:szCs w:val="28"/>
        </w:rPr>
        <w:t>Исключить сокращение «ОПУ - организационно-правовое управлени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одраздел 3.1, таблица 1. </w:t>
      </w:r>
      <w:r>
        <w:rPr>
          <w:sz w:val="28"/>
          <w:szCs w:val="28"/>
        </w:rPr>
        <w:t>Строку 5 изменить и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66"/>
        <w:gridCol w:w="1987"/>
        <w:gridCol w:w="23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подпис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ая И.А. ауд. 126/1 </w:t>
            </w:r>
          </w:p>
        </w:tc>
      </w:tr>
    </w:tbl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 xml:space="preserve"> Пункт 5.2.1</w:t>
      </w:r>
      <w:r>
        <w:rPr>
          <w:spacing w:val="-4"/>
          <w:sz w:val="28"/>
          <w:szCs w:val="28"/>
        </w:rPr>
        <w:t xml:space="preserve"> дополнить абзацем и изложить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1 В случае осуществления закупки путем проведения конкурентной процедуры (и наличия данной закупки в плане закупки), ответственный сотрудник подразделения предоставляет в Договорный отдел пакет документов, необходимых для осуществления (объявления) закупки (в зависимости от способа закупки) в соответствии с Положением о закупке товаров, работ, услуг ФГБОУ ВПО «КнАГТУ»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зад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основание НМЦ, которое з</w:t>
      </w:r>
      <w:r>
        <w:rPr>
          <w:sz w:val="28"/>
          <w:szCs w:val="28"/>
        </w:rPr>
        <w:t>аключается в выполнении расчета указанной цены с приложением справочной информации и документов либо с указанием реквизитов документов, на основании которых выполнен расчет (коммерческие предложения, скрины с витрин интернет-магазинов и т.д.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Техническое задание проверяется ответственным за направление деятельности (за исключением укрупненных групп товаров «Литература и подписка» и «Изготовление печатей и штампов»). Ответственный за направление деятельности ставит на титульном листе технического задания согласующую подп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и ДО в зависимости от способа определения поставщиков осуществляют комплекс мероприятий</w:t>
      </w:r>
      <w:r>
        <w:rPr>
          <w:color w:val="000000"/>
          <w:sz w:val="28"/>
          <w:szCs w:val="28"/>
        </w:rPr>
        <w:t xml:space="preserve">, предусмотренный </w:t>
      </w:r>
      <w:r>
        <w:rPr>
          <w:sz w:val="28"/>
          <w:szCs w:val="28"/>
        </w:rPr>
        <w:t>Положением о закупке товаров, работ, услуг ФГБОУ ВПО «КнАГТУ»».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</w:t>
      </w:r>
      <w:r>
        <w:rPr>
          <w:b/>
          <w:spacing w:val="-4"/>
          <w:sz w:val="28"/>
          <w:szCs w:val="28"/>
        </w:rPr>
        <w:t xml:space="preserve"> Подраздел</w:t>
      </w:r>
      <w:r>
        <w:rPr>
          <w:b/>
          <w:sz w:val="28"/>
          <w:szCs w:val="28"/>
        </w:rPr>
        <w:t xml:space="preserve"> 5.3 </w:t>
      </w:r>
      <w:r>
        <w:rPr>
          <w:spacing w:val="-4"/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5.3 Исполнение, изменение, расторжение договоров, заключенных в соответствии с законом 223-ФЗ, осуществляется в соответствии с действующим законодательством РФ, Положением о закупке товаров, работ, услуг ФГБОУ ВПО «КнАГТУ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 над осуществлением сроков поставки осуществляет начальник отдела закупок с помощью сверки поставок с планом закупок и заинтересованным лиц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</w:t>
      </w:r>
      <w:r>
        <w:rPr>
          <w:i/>
          <w:color w:val="000000"/>
          <w:sz w:val="28"/>
          <w:szCs w:val="28"/>
        </w:rPr>
        <w:t>два рабочих дня</w:t>
      </w:r>
      <w:r>
        <w:rPr>
          <w:color w:val="000000"/>
          <w:sz w:val="28"/>
          <w:szCs w:val="28"/>
        </w:rPr>
        <w:t xml:space="preserve"> до наступления срока поставки (промежуточного или окончательного), заинтересованное лицо связывается с поставщиком (подрядчиком, исполнителем) на предмет надлежащего исполн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возможности просрочки поставки заинтересованное лицо незамедлительно ставит об этом в известность заместителя начальника контракт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просрочки или иного неисполнения поставщиком обязательств по договору заинтересованное должностное лицо, ответственное за приобретение товаров для нужд структурного подразделения </w:t>
      </w:r>
      <w:r>
        <w:rPr>
          <w:i/>
          <w:sz w:val="28"/>
        </w:rPr>
        <w:t>в течение 2-х рабочих дней</w:t>
      </w:r>
      <w:r>
        <w:rPr>
          <w:sz w:val="28"/>
        </w:rPr>
        <w:t xml:space="preserve"> обязано предоставить в ДО докладную записку с обоснованием неисполнения либо ненадлежащего исполнения догов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исциплинарную и материальную ответственность за не предоставление указанного обоснования несет заинтересованное лицо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Согласно обоснованиям неисполнения либо ненадлежащего исполнения договора ДО готовит претензию поставщику (исполнителю, подрядчик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неустойки составляется бухгалтерией по запросу ДО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тензия регистрируется в журнале претензий и исков (журнале претензий) на соответствующий год и отправляется поставщику (исполнителю, подрядчику) по почте (заказным письмом с уведомлением), а при необходимости по электронной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контрагент не отреагировал на претензию в срок или отказался выполнить условия договора, указанные в претензии, ДО передает дело старшему юрисконсульту для подготовки искового заявления в су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рший юрисконсульт направляет в бухгалтерию запрос о необходимости подготовки расчет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ухгалтерия готовит расчет в </w:t>
      </w:r>
      <w:r>
        <w:rPr>
          <w:i/>
          <w:sz w:val="28"/>
        </w:rPr>
        <w:t>2-дневный сро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поступления расчета от бухгалтерии, старший юрисконсульт незамедлительно готовит докладную записку на имя проректора по экономике о необходимости оплаты государственной пошлины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В случае если проректор по экономике отсутствует по причине командировки, отпуска, временной нетрудоспособности и т.п., докладная записка должна быть оформлена исключительно на имя ректора университета. Докладная записка должна быть направлена главному бухгалтеру для оплат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чальник ОЗ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товара на склад, заведующий складом сообщает об этом заинтересованному лиц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интересованное лицо в срок не позднее срока, указанного в договоре для приемки товара принимает товар (работы, услуги), подписывает товарную накладную совместно с заведующей складом и акты выполненных работ (услуг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дготовленные документы остаются на складе в папке «Документы для оплаты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дующий складом не реже одного раза в день относит подготовленные документы в бухгалтерию для оплаты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рганизует оплату поставленного товара, выполненной работы (ее результатов), оказанной услуги, а также отдельных этапов исполнения договор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Ф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договора, о соблюдении промежуточных и окончательных сроков исполнения договора, о ненадлежащем исполнении договора (с указанием допущенных нарушений) или о неисполнении договора и о санкциях, которые применены в связи с нарушением условий договора или его неисполнением, об изменении или о расторжении договора в ходе его исполнения, информацию об изменении договора или о расторжении договора, за исключением сведений, составляющих государственную тайн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дел закупок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изменения условий или расторжения договора, ДО на основании докладной записки и на основании действующего законодательства составляет дополнительное соглашение к договору или соглашение о расторжении договора, которое в день заключения регистрируется в ПФО, ОЗ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йствий при закупке товаров (работ, услуг) неконкурентными способами изложен в </w:t>
      </w:r>
      <w:r>
        <w:rPr>
          <w:b/>
          <w:color w:val="000000"/>
          <w:sz w:val="28"/>
          <w:szCs w:val="28"/>
        </w:rPr>
        <w:t>приложении А</w:t>
      </w:r>
      <w:r>
        <w:rPr>
          <w:color w:val="000000"/>
          <w:sz w:val="28"/>
          <w:szCs w:val="28"/>
        </w:rPr>
        <w:t xml:space="preserve"> к настоящей инструк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361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42:00Z</dcterms:created>
  <dc:creator>konshin</dc:creator>
  <dc:description/>
  <dc:language>en-US</dc:language>
  <cp:lastModifiedBy>Герасимова Светлана Андреевна</cp:lastModifiedBy>
  <cp:lastPrinted>2015-12-10T14:20:00Z</cp:lastPrinted>
  <dcterms:modified xsi:type="dcterms:W3CDTF">2015-12-16T22:42:00Z</dcterms:modified>
  <cp:revision>2</cp:revision>
  <dc:subject/>
  <dc:title/>
</cp:coreProperties>
</file>