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/>
      </w:pPr>
      <w:r>
        <w:rPr>
          <w:b/>
          <w:sz w:val="28"/>
          <w:szCs w:val="28"/>
        </w:rPr>
        <w:t>Изменение № 3</w:t>
        <w:tab/>
        <w:t xml:space="preserve">    </w:t>
        <w:tab/>
        <w:t xml:space="preserve">       РИ 7.4-2 </w:t>
      </w:r>
      <w:r>
        <w:rPr>
          <w:bCs/>
          <w:sz w:val="28"/>
          <w:szCs w:val="28"/>
        </w:rPr>
        <w:t xml:space="preserve">Временный регламент планирования, </w:t>
      </w:r>
    </w:p>
    <w:p>
      <w:pPr>
        <w:pStyle w:val="Normal"/>
        <w:autoSpaceDE w:val="false"/>
        <w:spacing w:lineRule="auto" w:line="21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определения поставщиков и заключения </w:t>
      </w:r>
    </w:p>
    <w:p>
      <w:pPr>
        <w:pStyle w:val="Normal"/>
        <w:autoSpaceDE w:val="false"/>
        <w:spacing w:lineRule="auto" w:line="216"/>
        <w:ind w:left="354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говоров в соответствии </w:t>
      </w:r>
    </w:p>
    <w:p>
      <w:pPr>
        <w:pStyle w:val="Normal"/>
        <w:autoSpaceDE w:val="false"/>
        <w:spacing w:lineRule="auto" w:line="216"/>
        <w:ind w:left="354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федеральным законом </w:t>
      </w:r>
    </w:p>
    <w:p>
      <w:pPr>
        <w:pStyle w:val="Normal"/>
        <w:autoSpaceDE w:val="false"/>
        <w:spacing w:lineRule="auto" w:line="216"/>
        <w:ind w:left="353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5 апреля 2013 года № 44-ФЗ  </w:t>
      </w:r>
    </w:p>
    <w:p>
      <w:pPr>
        <w:pStyle w:val="Normal"/>
        <w:spacing w:lineRule="auto" w:line="216"/>
        <w:jc w:val="both"/>
        <w:rPr>
          <w:sz w:val="6"/>
          <w:szCs w:val="6"/>
          <w:highlight w:val="yellow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</w:t>
      </w:r>
      <w:r>
        <w:rPr>
          <w:color w:val="FF0000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481</w:t>
      </w:r>
      <w:r>
        <w:rPr>
          <w:sz w:val="28"/>
          <w:szCs w:val="28"/>
        </w:rPr>
        <w:t>-О от</w:t>
      </w:r>
      <w:r>
        <w:rPr>
          <w:color w:val="FF0000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14</w:t>
      </w:r>
      <w:r>
        <w:rPr>
          <w:sz w:val="28"/>
          <w:szCs w:val="28"/>
        </w:rPr>
        <w:t>.12.2015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11.12.2015</w:t>
      </w:r>
    </w:p>
    <w:p>
      <w:pPr>
        <w:pStyle w:val="Normal"/>
        <w:spacing w:lineRule="auto" w:line="216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одраздел</w:t>
      </w:r>
      <w:r>
        <w:rPr>
          <w:b/>
          <w:sz w:val="28"/>
          <w:szCs w:val="28"/>
        </w:rPr>
        <w:t xml:space="preserve"> 3.2. </w:t>
      </w:r>
      <w:r>
        <w:rPr>
          <w:sz w:val="28"/>
          <w:szCs w:val="28"/>
        </w:rPr>
        <w:t>Исключить сокращение «ОПУ - организационно-правовое управление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Раздел 3, таблица 1. </w:t>
      </w:r>
      <w:r>
        <w:rPr>
          <w:sz w:val="28"/>
          <w:szCs w:val="28"/>
        </w:rPr>
        <w:t>Строку 5 изменить и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66"/>
        <w:gridCol w:w="1987"/>
        <w:gridCol w:w="23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и подпис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ская И.А. ауд. 126/1 </w:t>
            </w:r>
          </w:p>
        </w:tc>
      </w:tr>
    </w:tbl>
    <w:p>
      <w:pPr>
        <w:pStyle w:val="Normal"/>
        <w:widowControl w:val="false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3</w:t>
      </w:r>
      <w:r>
        <w:rPr>
          <w:b/>
          <w:spacing w:val="-4"/>
          <w:sz w:val="28"/>
          <w:szCs w:val="28"/>
        </w:rPr>
        <w:t xml:space="preserve"> Пункт 5.2.1</w:t>
      </w:r>
      <w:r>
        <w:rPr>
          <w:spacing w:val="-4"/>
          <w:sz w:val="28"/>
          <w:szCs w:val="28"/>
        </w:rPr>
        <w:t xml:space="preserve"> дополнить абзацем и изложить в новой редакции: </w:t>
      </w:r>
    </w:p>
    <w:p>
      <w:pPr>
        <w:pStyle w:val="TextBody"/>
        <w:widowControl w:val="false"/>
        <w:spacing w:lineRule="auto" w:line="228"/>
        <w:ind w:firstLine="709"/>
        <w:jc w:val="both"/>
        <w:rPr/>
      </w:pPr>
      <w:r>
        <w:rPr>
          <w:szCs w:val="28"/>
          <w:lang w:val="ru-RU"/>
        </w:rPr>
        <w:t>«</w:t>
      </w:r>
      <w:r>
        <w:rPr>
          <w:lang w:val="ru-RU" w:eastAsia="ar-SA"/>
        </w:rPr>
        <w:t xml:space="preserve">5.2.1 При определении поставщиков с помощью конкурентных процедур (конкурса, аукциона, запрос котировок, запрос предложений), заинтересованное лицо </w:t>
      </w:r>
      <w:r>
        <w:rPr>
          <w:i/>
          <w:lang w:val="ru-RU" w:eastAsia="ar-SA"/>
        </w:rPr>
        <w:t>не позднее 15 числа</w:t>
      </w:r>
      <w:r>
        <w:rPr>
          <w:lang w:val="ru-RU" w:eastAsia="ar-SA"/>
        </w:rPr>
        <w:t xml:space="preserve"> месяца, в котором планируется осуществить закупку, обязано предоставить в договорный отдел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хническое задание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- обоснование НМЦ, которое з</w:t>
      </w:r>
      <w:bookmarkStart w:id="0" w:name="Par0"/>
      <w:bookmarkEnd w:id="0"/>
      <w:r>
        <w:rPr>
          <w:sz w:val="28"/>
          <w:szCs w:val="28"/>
        </w:rPr>
        <w:t>аключается в выполнении расчета указанной цены с приложением справочной информации и документов либо с указанием реквизитов документов, на основании которых выполнен расче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Техническое задание проверяется ответственным за направление деятельности (за исключением укрупненных групп товаров «Литература и подписка» и «Изготовление печатей и штампов»). Ответственный за направление деятельности ставит на титульном листе технического задания согласующую подпись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 определении метода обоснования НМЦ применяются Методические рекомендации </w:t>
      </w:r>
      <w:r>
        <w:rPr>
          <w:bCs/>
          <w:sz w:val="28"/>
          <w:szCs w:val="28"/>
        </w:rPr>
        <w:t>по применению методов определения начальной (максимальной) цены договора, цены договора, заключаемого с единственным поставщиком (подрядчиком, исполнителем), утв. П</w:t>
      </w:r>
      <w:r>
        <w:rPr>
          <w:sz w:val="28"/>
          <w:szCs w:val="28"/>
        </w:rPr>
        <w:t>риказом Минэкономразвития России от 2 октября 2013 г. № 567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учае, если необходимость в закупке отпала, заинтересованное лицо обязано предоставить в ОЗ докладную записку, согласованную с ДО об отказе от проведения закупок и необходимости внесения изменений в план-график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ДО в зависимости от способа определения поставщиков  осуществляют комплекс мероприятий, предусмотренный п. 4.2 Положения «О контрактной службе ФГБОУ ВПО «КнАГТУ»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ДО после заключения договора, в срок не позднее трех рабочих дней размещает в единой информационной системе или до ввода в эксплуатацию указанной системы на официальном сайте РФ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сведения о заключенном договоре и другие документы, предусмотренные действующим законодательством».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</w:t>
      </w:r>
      <w:r>
        <w:rPr>
          <w:b/>
          <w:spacing w:val="-4"/>
          <w:sz w:val="28"/>
          <w:szCs w:val="28"/>
        </w:rPr>
        <w:t xml:space="preserve"> Подраздел</w:t>
      </w:r>
      <w:r>
        <w:rPr>
          <w:b/>
          <w:sz w:val="28"/>
          <w:szCs w:val="28"/>
        </w:rPr>
        <w:t xml:space="preserve"> 5.3 </w:t>
      </w:r>
      <w:r>
        <w:rPr>
          <w:spacing w:val="-4"/>
          <w:sz w:val="28"/>
          <w:szCs w:val="28"/>
        </w:rPr>
        <w:t xml:space="preserve">изменить и изложить в новой редакции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5.3 Контроль над осуществлением сроков поставки осуществляет начальник отдела закупок с помощью сверки поставок с планом-графиком и заинтересованным лиц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</w:t>
      </w:r>
      <w:r>
        <w:rPr>
          <w:i/>
          <w:color w:val="000000"/>
          <w:sz w:val="28"/>
          <w:szCs w:val="28"/>
        </w:rPr>
        <w:t xml:space="preserve"> два рабочих дня</w:t>
      </w:r>
      <w:r>
        <w:rPr>
          <w:color w:val="000000"/>
          <w:sz w:val="28"/>
          <w:szCs w:val="28"/>
        </w:rPr>
        <w:t xml:space="preserve"> до наступления срока поставки (промежуточного или окончательного), заинтересованное лицо связывается с поставщиком на предмет надлежащего исполн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возможности просрочки поставки заинтересованное лицо незамедлительно ставит об этом в известность заместителя начальника контрактной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просрочки или иного неисполнения поставщиком обязательств по договору заинтересованное лицо, ответственное за приобретение товаров для нужд структурного подразделения </w:t>
      </w:r>
      <w:r>
        <w:rPr>
          <w:i/>
          <w:sz w:val="28"/>
        </w:rPr>
        <w:t>в течение 2-х рабочих дней</w:t>
      </w:r>
      <w:r>
        <w:rPr>
          <w:sz w:val="28"/>
        </w:rPr>
        <w:t xml:space="preserve"> обязано предоставить в ДО докладную записку с обоснованием неисполнения либо ненадлежащего исполнения договор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исциплинарную и материальную ответственность за не предоставление указанного обоснования несет заинтересованное лицо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Согласно обоснованиям неисполнения либо ненадлежащего исполнения договора ДО готовит претензию поставщику (подрядчику, исполнител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чет неустойки составляется бухгалтерией по запросу ДО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тензия регистрируется в журнале претензий и исков (журнале претензий) на соответствующий год и отправляется поставщику (подрядчику, исполнителю) по почте (заказным письмом с уведомлением), а при необходимости по электронной связи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поставщик (исполнитель, подрядчик) не отреагировал на претензию в срок или отказался выполнить условия договора, указанные в претензии, ДО передает дело старшему юрисконсульту для подготовки искового заявления в су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арший юрисконсульт направляет в бухгалтерию запрос о необходимости подготовки расче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ухгалтерия готовит расчет </w:t>
      </w:r>
      <w:r>
        <w:rPr>
          <w:i/>
          <w:sz w:val="28"/>
        </w:rPr>
        <w:t>в 2-дневный сро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ле поступления расчета от бухгалтерии, старший юрисконсульт незамедлительно готовит докладную записку на имя проректора по экономике о необходимости оплаты государственной пошлины. 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проректор по экономике отсутствует по причине командировки, отпуска, временной нетрудоспособности и т.п., докладная записка должна быть оформлена исключительно на имя ректора университета. Докладная записка должна быть направлена главному бухгалтеру для оплат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чальник ОЗ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.</w:t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: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товара на склад, заведующий складом сообщает об этом заинтересованному лиц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интересованное лицо в срок не позднее срока, указанного в договоре для приемки товара, принимает товар и подписывает совместно с заведующей складом Акт приемки товар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закупок организует экспертизу това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этого лицо, назначенное распоряжением ректора или распоряжением руководителя структурного подразделения, для которого приобретались товары, не позднее срока, указанного в договоре, для приемки товара проводит экспертизу поставленного товара и дает экспертное заключение о качестве поставленного товар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нешней экспертизы, отдел закупок организует ее проведен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подготовленные документы остаются на складе в папке «Документы для оплаты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ведующий складом не реже одного раза в день относит подготовленные документы в бухгалтерию для оплаты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рганизует оплату поставленного товара, выполненной работы (ее результатов), оказанной услуги, а также отдельных этапов исполнения договор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змещает в единой информационной системе или до ввода в эксплуатацию указанной системы на официальном сайте РФ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договора, о соблюдении промежуточных и окончательных сроков исполнения договора, о ненадлежащем исполнении договора (с указанием допущенных нарушений) или о неисполнении договора и о санкциях, которые применены в связи с нарушением условий договора или его неисполнением, об изменении или о расторжении договора в ходе его исполнения, информацию об изменении договора или о расторжении договора, за исключением сведений, составляющих государственную тайн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тдел закупок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изменения условий или расторжения договора, ДО на основании докладной записки и на основании действующего законодательства составляет дополнительное соглашение к договору или соглашение о расторжении договора, которое в день заключения регистрируется в ПФО, ОЗ»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361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41:00Z</dcterms:created>
  <dc:creator>konshin</dc:creator>
  <dc:description/>
  <dc:language>en-US</dc:language>
  <cp:lastModifiedBy>Герасимова Светлана Андреевна</cp:lastModifiedBy>
  <cp:lastPrinted>2015-12-10T14:20:00Z</cp:lastPrinted>
  <dcterms:modified xsi:type="dcterms:W3CDTF">2015-12-16T22:41:00Z</dcterms:modified>
  <cp:revision>2</cp:revision>
  <dc:subject/>
  <dc:title/>
</cp:coreProperties>
</file>