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Изменение № 1</w:t>
        <w:tab/>
        <w:tab/>
        <w:tab/>
        <w:tab/>
        <w:t xml:space="preserve">   </w:t>
      </w:r>
      <w:r>
        <w:rPr>
          <w:b/>
          <w:sz w:val="28"/>
          <w:szCs w:val="28"/>
          <w:lang w:eastAsia="en-US"/>
        </w:rPr>
        <w:t xml:space="preserve">РИ 7.5-10  </w:t>
      </w:r>
      <w:r>
        <w:rPr>
          <w:kern w:val="2"/>
          <w:sz w:val="28"/>
          <w:szCs w:val="28"/>
        </w:rPr>
        <w:t xml:space="preserve">Научные исследования </w:t>
      </w:r>
    </w:p>
    <w:p>
      <w:pPr>
        <w:pStyle w:val="Normal"/>
        <w:spacing w:lineRule="auto" w:line="216"/>
        <w:ind w:left="5664" w:hanging="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аспирантов. Положение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91-О от  28.02.2017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Дата введения  28.02.2017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1 </w:t>
      </w:r>
      <w:r>
        <w:rPr>
          <w:rFonts w:eastAsia="Calibri"/>
          <w:b/>
          <w:sz w:val="28"/>
          <w:szCs w:val="28"/>
          <w:lang w:eastAsia="en-US"/>
        </w:rPr>
        <w:t>Пункт 6.2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ить и изложить в ново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«6.2 Основными целями научных исследований являются: получение навыков научно-исследовательской деятельности и </w:t>
      </w:r>
      <w:r>
        <w:rPr>
          <w:rFonts w:eastAsia="Calibri"/>
          <w:sz w:val="28"/>
          <w:szCs w:val="28"/>
          <w:lang w:eastAsia="en-US"/>
        </w:rPr>
        <w:t>подготовка научно-квалификационной работы (диссертации) на соискание ученой степени кандидата наук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2 </w:t>
      </w:r>
      <w:r>
        <w:rPr>
          <w:rFonts w:eastAsia="Calibri"/>
          <w:b/>
          <w:sz w:val="28"/>
          <w:szCs w:val="28"/>
          <w:lang w:eastAsia="en-US"/>
        </w:rPr>
        <w:t xml:space="preserve">Рабочую инструкцию </w:t>
      </w:r>
      <w:r>
        <w:rPr>
          <w:sz w:val="28"/>
          <w:szCs w:val="28"/>
        </w:rPr>
        <w:t xml:space="preserve">дополнить разделом 8 и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«8 </w:t>
      </w:r>
      <w:r>
        <w:rPr>
          <w:b/>
          <w:kern w:val="2"/>
          <w:sz w:val="28"/>
          <w:szCs w:val="28"/>
        </w:rPr>
        <w:t xml:space="preserve">Особенности организации научных исследований инвалидам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</w:t>
      </w:r>
      <w:r>
        <w:rPr>
          <w:b/>
          <w:kern w:val="2"/>
          <w:sz w:val="28"/>
          <w:szCs w:val="28"/>
        </w:rPr>
        <w:t xml:space="preserve">и лицам с ограниченными возможностями здоровья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8.1 Содержание организации научных исследований аспирантов с ограниченными </w:t>
      </w:r>
      <w:r>
        <w:rPr>
          <w:spacing w:val="-4"/>
          <w:sz w:val="28"/>
          <w:szCs w:val="28"/>
        </w:rPr>
        <w:t>возможностями здоровья определяется адаптирован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 xml:space="preserve">8.2 В случае поступления в Университет инвалида или лица с ограниченными возможностями здоровья, кафедра прикрепления, отвечающая за соответствующую направленность подготовки, по согласованию с другими кафедрами, в месячный срок после зачисления аспиранта, разрабатывает адаптированную программу научных исследований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8.3 Университетом создаются специальные условия для проведения научных исследований аспирантами с ограниченными возможностями здоровь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Под специальными условиями понимаются условия проведения научных исследований таких аспирантов, включающие в себя использование специальных программ и методов обучения и воспитания, специальных учебников, учебных пособий и дидактических материалов, специальных технических средств, предоставление услуг ассистента (помощника), оказывающего аспиранту необходимую техническую помощь, обеспечение доступа в здания Университета и другие условия, без которых невозможно или затруднено проведение научных исследований аспирантами с ограниченными возможностями здоровь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 В целях проведения научных исследований инвалидами и лицами с ограниченными возможностями здоровья Университетом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инвалидов и лиц с ограниченными возможностями здоровья по зрению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альтернативной версии официального сайта организации в сети "Интернет" для слабовидящих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размещение в доступных для аспирантов, являющихся слепыми или слабовидящими, местах и в адаптированной форме (с учетом их особых потребностей) справочной информации о расписании научных исследован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ие ассистента, оказывающего аспиранту необходимую помощь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ыпуска альтернативных форматов печатных материалов (крупный шрифт или аудиофайлы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доступа аспиранта, являющегося слепым и использующего собаку-поводыря, к зданию Университет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инвалидов и лиц с ограниченными возможностями здоровья по слуху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звуковой справочной информации о расписании научных исследован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ими звуковыми средствами воспроизведения информ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) для инвалидов и лиц с ограниченными возможностями здоровья, имеющих нарушения опорно-двигательного аппарата, материально-технические условия должны обеспечивать возможность беспрепятственного доступа аспирантов в помещения для прохождения научных исследований, столовые, туалетные и другие помещения Университета, а также пребывания в указанных помещениях (наличие пандусов, поручней, расширенных дверных проемов; наличие специальных кресел и других приспособлений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8.5 Проведение научных исследований аспирантов с ограниченными возможностями здоровья может быть организовано как совместно с другими обучающимися, так и в отдельных группах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8.6 При проведении научных исследований аспирант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 Заменить нумерацию раздела «8 Разработчики» на «9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361" w:gutter="0" w:header="709" w:top="1304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795645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564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3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pt">
    <w:name w:val="Основной текст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60pt18">
    <w:name w:val="Основной текст (16) + Интервал 0 pt1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13:00Z</dcterms:created>
  <dc:creator>konshin</dc:creator>
  <dc:description/>
  <dc:language>en-US</dc:language>
  <cp:lastModifiedBy>Герасимова Светлана Андреевна</cp:lastModifiedBy>
  <cp:lastPrinted>2017-03-10T09:29:00Z</cp:lastPrinted>
  <dcterms:modified xsi:type="dcterms:W3CDTF">2017-03-27T01:13:00Z</dcterms:modified>
  <cp:revision>2</cp:revision>
  <dc:subject/>
  <dc:title/>
</cp:coreProperties>
</file>