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sz w:val="28"/>
          <w:szCs w:val="28"/>
        </w:rPr>
        <w:t>Изменение № 3</w:t>
        <w:tab/>
        <w:tab/>
      </w:r>
      <w:r>
        <w:rPr>
          <w:b/>
          <w:spacing w:val="6"/>
          <w:sz w:val="28"/>
          <w:szCs w:val="28"/>
        </w:rPr>
        <w:t xml:space="preserve">СТО Н.003-2018 </w:t>
      </w:r>
      <w:r>
        <w:rPr>
          <w:sz w:val="28"/>
          <w:szCs w:val="28"/>
        </w:rPr>
        <w:t xml:space="preserve">Порядок организации </w:t>
      </w:r>
    </w:p>
    <w:p>
      <w:pPr>
        <w:pStyle w:val="Normal"/>
        <w:widowControl w:val="false"/>
        <w:spacing w:lineRule="auto" w:line="216"/>
        <w:ind w:firstLine="4962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осуществления образовательной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по основным </w:t>
      </w:r>
    </w:p>
    <w:p>
      <w:pPr>
        <w:pStyle w:val="Normal"/>
        <w:widowControl w:val="false"/>
        <w:spacing w:lineRule="auto" w:line="216"/>
        <w:ind w:firstLine="49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м 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м высшего </w:t>
      </w:r>
    </w:p>
    <w:p>
      <w:pPr>
        <w:pStyle w:val="Normal"/>
        <w:widowControl w:val="false"/>
        <w:spacing w:lineRule="auto" w:line="216"/>
        <w:ind w:firstLine="49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- программам </w:t>
      </w:r>
    </w:p>
    <w:p>
      <w:pPr>
        <w:pStyle w:val="Normal"/>
        <w:widowControl w:val="false"/>
        <w:spacing w:lineRule="auto" w:line="216"/>
        <w:ind w:firstLine="49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научно-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кадров </w:t>
      </w:r>
    </w:p>
    <w:p>
      <w:pPr>
        <w:pStyle w:val="Normal"/>
        <w:widowControl w:val="false"/>
        <w:spacing w:lineRule="auto" w:line="216"/>
        <w:ind w:firstLine="49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спирантуре. Положение</w:t>
      </w:r>
    </w:p>
    <w:p>
      <w:pPr>
        <w:pStyle w:val="Normal"/>
        <w:widowControl w:val="false"/>
        <w:spacing w:lineRule="auto" w:line="216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476-О от 07.12.2022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12.2022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 По всему тексту документа заменить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отдел подготовки и аттестации научных и научно-педагогических кадров</w:t>
      </w:r>
      <w:r>
        <w:rPr>
          <w:sz w:val="28"/>
          <w:szCs w:val="28"/>
        </w:rPr>
        <w:t>» на «отдел сопровождения подготовки научно-педагогических кадров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ОПА НПК» на «ОСП НПК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kern w:val="2"/>
          <w:sz w:val="28"/>
          <w:szCs w:val="28"/>
        </w:rPr>
        <w:t>по учебной, воспитательной работе и общим вопросам</w:t>
      </w:r>
      <w:r>
        <w:rPr>
          <w:sz w:val="28"/>
          <w:szCs w:val="28"/>
        </w:rPr>
        <w:t>» на «по науке и инновационной работ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СТО У.009-2018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СТО Н.005-2019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СТО 7.5-11</w:t>
      </w:r>
      <w:r>
        <w:rPr>
          <w:sz w:val="28"/>
          <w:szCs w:val="28"/>
        </w:rPr>
        <w:t>» на «</w:t>
      </w:r>
      <w:r>
        <w:rPr>
          <w:b/>
          <w:sz w:val="28"/>
          <w:szCs w:val="28"/>
        </w:rPr>
        <w:t>СТО Н.004-2022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Раздел 2. </w:t>
      </w:r>
      <w:r>
        <w:rPr>
          <w:sz w:val="28"/>
          <w:szCs w:val="28"/>
        </w:rPr>
        <w:t>Исключить ссылк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Cs/>
          <w:spacing w:val="-4"/>
          <w:sz w:val="28"/>
          <w:szCs w:val="28"/>
        </w:rPr>
        <w:t xml:space="preserve">Приказ Министерства образования и науки Российской Федерации от 17.10.2016 № 1288 </w:t>
      </w:r>
      <w:r>
        <w:rPr>
          <w:sz w:val="28"/>
          <w:szCs w:val="28"/>
        </w:rPr>
        <w:t xml:space="preserve">«Об установлении соответствия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рименяемых при реализации образовательных программ высшего образования, содержащих сведения, составляющие государственную тайну или служебную информацию ограниченного распространения, перечни которых утверждены приказом Министерства образования и науки Российской Федерации от 12 сентября 2013 г. № 1060, и направлений подготовки высшего образования - подготовки кадров высшей квалификации по программам подготовки научно-педагогических кадров в аспирантуре, направлений подготовки высшего образования - подготовки кадров высшей квалификации по программам подготовки научно-педагогических кадров в адъюнктуре, перечни которых утверждены приказом Министерства образования и науки Российской Федерации от 12 сентября 2013 г. </w:t>
        <w:br/>
        <w:t>№ 1061, научным специальностям, предусмотренным номенклатурой научных специальностей, по которым присуждаются ученые степени, утвержденной приказом Министерства образования и науки Российской Федерации от 25 февраля 2009 г. № 59»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«Приказ Министерства образования и науки Российской Федерации  от 12.01.2017 № 13 «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»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 </w:t>
      </w:r>
      <w:r>
        <w:rPr>
          <w:b/>
          <w:spacing w:val="-4"/>
          <w:sz w:val="28"/>
          <w:szCs w:val="28"/>
        </w:rPr>
        <w:t>Пункт 3.1, восьмой абзац</w:t>
      </w:r>
      <w:r>
        <w:rPr>
          <w:spacing w:val="-4"/>
          <w:sz w:val="28"/>
          <w:szCs w:val="28"/>
        </w:rPr>
        <w:t>. Изменить и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 xml:space="preserve">Основная образовательная программа подготовки научно-педагогических кадров в аспирантуре (далее – программа аспирантуры)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форм аттестации.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Раздел 6, рисунок 1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44060" cy="53105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86" t="16148" r="53519" b="9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Пункт 7.3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3 Учебный год по очной форме обучения начинается 1 сентября. Университет может перенести срок начала учебного года по очной форме обучения не более чем на 2 месяца. По очной и заочной формам обучения, а также при сочетании различных форм обучения срок начала учебного года устанавливается Университетом.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Пункт 7.6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6 За неделю до начала учебного года проректором по науке и инновационным вопросам утверждается календарный учебный график на соответствующий год обучения по каждой направленности обучения и году зачисления. Формированием календарного учебного графика занимаются сотрудники ОСП НПК, в обязанности которых входит размещение его на сайте КнА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>Пункт 7.8</w:t>
      </w:r>
      <w:r>
        <w:rPr>
          <w:sz w:val="28"/>
          <w:szCs w:val="28"/>
        </w:rPr>
        <w:t>. Исключить слова «Проект приказа вносит начальник ОПА НП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>Пункт 7.9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9 В формировании учебной нагрузки по программам подготовки научно-педагогических кадров в аспирантуре участвует УМУ и ОСП НПК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 Пункт 7.13</w:t>
      </w:r>
      <w:r>
        <w:rPr>
          <w:sz w:val="28"/>
          <w:szCs w:val="28"/>
        </w:rPr>
        <w:t>.Изме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3 Требования к уровню квалификации научных руководителей определяются ФГОС. Научный руководитель аспиранта должен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еть ученую степень (в том числе ученую степень, присвоенную за рубежом и признаваемую в Российской Федерации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ть самостоятельную научно-исследовательскую деятельность (участвовать в осуществлении такой деятельности) по направленности (профилю) подготовки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научно-исследовательской деятельност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участие в научных исследованиях, поддержанных грантами РНФ, Минобрнауки ХК, Президента РФ и другими (источник информации – ОСНИД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участие в выполнении НИОКР в качестве руководителя или исполнителя (источник информации – ОСНИД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руководство работой аспирантов/лиц, прикрепленных для написания диссертации/преподавателей или научных сотрудников (источник информации – ОСП НПК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 руководство соискателем на момент его успешной защиты в диссертационном совете на соискание ученой степени кандидата или доктора наук (источник информации – ОСП НП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е консультирование докторантов (источник информации – ОСП НПК)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иссертации на соискание ученой степени доктора наук (источник – ОСП НПК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) иметь публикации по результатам указанной научно-исследовательской, творческой деятельности в ведущих отечественных и (или) зарубежных рецензируемых научных журналах и изданиях (минимум две публикации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) осуществлять апробацию результатов указанной научно-исследовательской, творческой деятельности на национальных и международных конференциях (минимум два докла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аспирантов, научное руководство которыми одновременно осуществляет один научный руководитель, не может превышать более четырех человек. В исключительных случаях, по распоряжению проректора по науке и инновационной работе, количество аспирантов у одного научного руководителя может превышено.»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13:00Z</dcterms:created>
  <dc:creator>konshin</dc:creator>
  <dc:description/>
  <cp:keywords/>
  <dc:language>en-US</dc:language>
  <cp:lastModifiedBy>Усова Татьяна Ивановна</cp:lastModifiedBy>
  <cp:lastPrinted>2022-12-06T09:04:00Z</cp:lastPrinted>
  <dcterms:modified xsi:type="dcterms:W3CDTF">2022-12-08T00:45:00Z</dcterms:modified>
  <cp:revision>3</cp:revision>
  <dc:subject/>
  <dc:title> </dc:title>
</cp:coreProperties>
</file>