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1</w:t>
        <w:tab/>
        <w:tab/>
      </w:r>
      <w:r>
        <w:rPr>
          <w:b/>
          <w:spacing w:val="6"/>
          <w:sz w:val="28"/>
          <w:szCs w:val="28"/>
        </w:rPr>
        <w:t xml:space="preserve">СТО Н.010-2022 </w:t>
      </w:r>
      <w:r>
        <w:rPr>
          <w:sz w:val="28"/>
          <w:szCs w:val="28"/>
        </w:rPr>
        <w:t xml:space="preserve">Порядок утверждения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полнения индивидуального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а работы аспиранта. </w:t>
      </w:r>
    </w:p>
    <w:p>
      <w:pPr>
        <w:pStyle w:val="Normal"/>
        <w:widowControl w:val="false"/>
        <w:spacing w:lineRule="auto" w:line="216"/>
        <w:ind w:firstLine="49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16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76-О от 07.12.2022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08.1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Пункт 6.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«6.1 </w:t>
      </w:r>
      <w:r>
        <w:rPr>
          <w:i/>
          <w:spacing w:val="-2"/>
          <w:sz w:val="28"/>
          <w:szCs w:val="28"/>
        </w:rPr>
        <w:t>В течение 30 календарных дней</w:t>
      </w:r>
      <w:r>
        <w:rPr>
          <w:spacing w:val="-2"/>
          <w:sz w:val="28"/>
          <w:szCs w:val="28"/>
        </w:rPr>
        <w:t xml:space="preserve"> с даты начала освоения ПА каждому аспиранту по его личному заявлению (</w:t>
      </w:r>
      <w:r>
        <w:rPr>
          <w:b/>
          <w:spacing w:val="-2"/>
          <w:sz w:val="28"/>
          <w:szCs w:val="28"/>
        </w:rPr>
        <w:t>приложение А</w:t>
      </w:r>
      <w:r>
        <w:rPr>
          <w:spacing w:val="-2"/>
          <w:sz w:val="28"/>
          <w:szCs w:val="28"/>
        </w:rPr>
        <w:t xml:space="preserve">) утверждается приказом ректора Университета научный руководитель из числа докторов наук. Требования к научному руководителю определены п. 6.9 </w:t>
      </w:r>
      <w:r>
        <w:rPr>
          <w:b/>
          <w:spacing w:val="-2"/>
          <w:sz w:val="28"/>
          <w:szCs w:val="28"/>
        </w:rPr>
        <w:t>СТО Н.009-2022</w:t>
      </w:r>
      <w:r>
        <w:rPr>
          <w:spacing w:val="-2"/>
          <w:sz w:val="28"/>
          <w:szCs w:val="28"/>
        </w:rPr>
        <w:t xml:space="preserve">. Заявление аспиранта визируется потенциальным научным руководителем, где он дает согласие на осуществление научного руководства, заведующим КП, начальником ОСП НПК и проректором по НиИР. Проект приказа о назначении научного руководителя вносит начальник ОСП НП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заявлением потенциальным научным руководителем передается в ОСП НПК сведения о своей научно-исследовательской деятельности (или участия в такой деятельности) по направлению исследования в рамках научной специальности аспиранта, списке публикаций по результатам осуществления указанной научно-исследовательской деятельности в рецензируемых отечественных и/или зарубежных научных журналах и изданиях и список апробаций результатов указанной научно-исследовательской деятельности на российских и/или международных конференциях (далее – Сведения) (</w:t>
      </w: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>). Сведения должны соответствовать научной специальности подготовки аспиранта, предоставляются за последние три года, подписываются потенциальным научным руководителем и заведующим кафедрой прикрепления. Научный руководитель своей подписью подтверждает соответствие сведений научной специальности аспиранта. Заведующий кафедрой проверяет наличие информации в документации ОСНИД и/или ОСП НПК и подтверждает своей подписью их достоверность, а также - соответствие научной специальности аспир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дельных случаях, по решению научно-технического совета, к научному руководству аспирантами могут привлекаться  кандидаты наук, как правило, имеющие ученое звание доцента. Данное решение оформляется выпиской из протокола заседания НТС, которая вкладывается в личное дело аспирант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>. Изменить и изложить в новой редакции.</w:t>
      </w:r>
      <w:r>
        <w:br w:type="page"/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Б </w:t>
      </w:r>
    </w:p>
    <w:p>
      <w:pPr>
        <w:pStyle w:val="Normal"/>
        <w:widowControl w:val="false"/>
        <w:shd w:fill="FFFFFF" w:val="clear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научно-исследовательской деятельности потенциального </w:t>
        <w:br/>
        <w:t xml:space="preserve">научного руководителя, списке публикаций и апробаций по ее результатам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 последние 3 года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</w:t>
      </w:r>
      <w:r>
        <w:rPr>
          <w:bCs/>
          <w:sz w:val="20"/>
          <w:szCs w:val="20"/>
        </w:rPr>
        <w:t>шифр и наименование научной специальности подготовки аспирант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фамилия, имя, отчество, степень, звание, должность потенциального научного руководителя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1923"/>
        <w:gridCol w:w="71"/>
        <w:gridCol w:w="478"/>
        <w:gridCol w:w="688"/>
        <w:gridCol w:w="2763"/>
        <w:gridCol w:w="59"/>
        <w:gridCol w:w="1356"/>
        <w:gridCol w:w="1078"/>
      </w:tblGrid>
      <w:tr>
        <w:trPr>
          <w:trHeight w:val="691" w:hRule="exact"/>
        </w:trPr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о-исследовательская деятельность потенциального научного руководител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по научной специальности подготовки аспиранта</w:t>
            </w:r>
            <w:r>
              <w:rPr/>
              <w:t xml:space="preserve"> (участие в такой деятельности)</w:t>
            </w:r>
          </w:p>
        </w:tc>
      </w:tr>
      <w:tr>
        <w:trPr>
          <w:trHeight w:val="257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следования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анта/НИОКР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учное руководство с указанием ФИО соискателя/тема докторской диссертации  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ходные данные (да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 регистрации/приказы о назначении руководителем/дата защиты диссертации и номер ДС/номер выписки из решения НТС об утверждении темы диссертации)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участия (самостоятельная, в составе коллектива – указать участников)</w:t>
            </w:r>
          </w:p>
        </w:tc>
      </w:tr>
      <w:tr>
        <w:trPr>
          <w:trHeight w:val="283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exact"/>
        </w:trPr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убликации потенциального научного руководителя по результатам научно-исследовательской деятельности в рецензируемых отечественных и/или зарубежных научных журналах </w:t>
              <w:br/>
              <w:t xml:space="preserve">и изданиях </w:t>
            </w:r>
            <w:r>
              <w:rPr>
                <w:i/>
              </w:rPr>
              <w:t>по научной специальности подготовки аспиранта</w:t>
            </w:r>
          </w:p>
        </w:tc>
      </w:tr>
      <w:tr>
        <w:trPr>
          <w:trHeight w:val="622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бликации с указанием формы (статья, монография)</w:t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ходные данные (наименование журнала/сборника, когда и в каком издательстве опубликована, номер и дата опубликования)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 в страницах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83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пробация результатов научно-исследовательской деятельности потенциального научного руководителя на российских и/или международных конференциях </w:t>
            </w:r>
            <w:r>
              <w:rPr>
                <w:i/>
              </w:rPr>
              <w:t xml:space="preserve">по научной специальности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подготовки аспиранта</w:t>
            </w:r>
          </w:p>
        </w:tc>
      </w:tr>
      <w:tr>
        <w:trPr>
          <w:trHeight w:val="1031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клада/статьи</w:t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ходные данные (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ференции с указанием ее уровн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ремени и месте проведения)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</w:t>
              <w:br/>
              <w:t>в страница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авторы</w:t>
            </w:r>
          </w:p>
        </w:tc>
      </w:tr>
      <w:tr>
        <w:trPr>
          <w:trHeight w:val="283" w:hRule="exac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20"/>
        <w:jc w:val="both"/>
        <w:rPr/>
      </w:pPr>
      <w:r>
        <w:rPr/>
        <w:t>Предполагаемый научный руководитель - «подтверждаю, что указанные сведения соответствуют научной специальности подготовки аспиранта»</w:t>
      </w:r>
    </w:p>
    <w:p>
      <w:pPr>
        <w:pStyle w:val="Normal"/>
        <w:widowControl w:val="false"/>
        <w:spacing w:lineRule="auto" w:line="220"/>
        <w:jc w:val="both"/>
        <w:rPr/>
      </w:pPr>
      <w:r>
        <w:rPr/>
        <w:tab/>
        <w:tab/>
        <w:tab/>
        <w:tab/>
        <w:tab/>
        <w:tab/>
        <w:tab/>
        <w:t>___________</w:t>
        <w:tab/>
        <w:t xml:space="preserve">        _______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2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, дата)</w:t>
        <w:tab/>
        <w:tab/>
        <w:t xml:space="preserve">        (Ф.И.О.)</w:t>
      </w:r>
    </w:p>
    <w:p>
      <w:pPr>
        <w:pStyle w:val="Normal"/>
        <w:spacing w:lineRule="auto" w:line="220"/>
        <w:jc w:val="both"/>
        <w:rPr/>
      </w:pPr>
      <w:r>
        <w:rPr/>
        <w:t>Заведующий кафедрой прикрепления – «подтверждаю, что указанные сведения соответствуют научной специальности подготовки аспиранта, а также соответствуют данным в ОСНИД и/или ОСП НПК»</w:t>
      </w:r>
    </w:p>
    <w:p>
      <w:pPr>
        <w:pStyle w:val="Normal"/>
        <w:widowControl w:val="false"/>
        <w:spacing w:lineRule="auto" w:line="220"/>
        <w:jc w:val="both"/>
        <w:rPr/>
      </w:pPr>
      <w:r>
        <w:rPr/>
        <w:tab/>
        <w:tab/>
        <w:tab/>
        <w:tab/>
        <w:tab/>
        <w:tab/>
        <w:tab/>
        <w:t>___________</w:t>
        <w:tab/>
        <w:t xml:space="preserve">        ______________</w:t>
      </w:r>
    </w:p>
    <w:p>
      <w:pPr>
        <w:pStyle w:val="Normal"/>
        <w:widowControl w:val="false"/>
        <w:spacing w:lineRule="auto" w:line="2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ab/>
        <w:tab/>
        <w:tab/>
        <w:tab/>
        <w:t xml:space="preserve">(подпись, дата)  </w:t>
        <w:tab/>
        <w:tab/>
        <w:t xml:space="preserve">        (Ф.И.О.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15:00Z</dcterms:created>
  <dc:creator>konshin</dc:creator>
  <dc:description/>
  <dc:language>en-US</dc:language>
  <cp:lastModifiedBy>Усова Татьяна Ивановна</cp:lastModifiedBy>
  <cp:lastPrinted>2022-12-06T09:04:00Z</cp:lastPrinted>
  <dcterms:modified xsi:type="dcterms:W3CDTF">2022-12-08T00:15:00Z</dcterms:modified>
  <cp:revision>2</cp:revision>
  <dc:subject/>
  <dc:title/>
</cp:coreProperties>
</file>