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 xml:space="preserve">    </w:t>
        <w:tab/>
        <w:t xml:space="preserve">       </w:t>
        <w:tab/>
        <w:tab/>
        <w:t xml:space="preserve">  </w:t>
        <w:tab/>
      </w:r>
      <w:r>
        <w:rPr>
          <w:b/>
          <w:spacing w:val="-8"/>
          <w:sz w:val="28"/>
          <w:szCs w:val="28"/>
        </w:rPr>
        <w:t>РП 1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ыработка согласованных </w:t>
      </w:r>
    </w:p>
    <w:p>
      <w:pPr>
        <w:pStyle w:val="Normal"/>
        <w:widowControl w:val="false"/>
        <w:ind w:left="4956"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условий деятельности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7-О от 17.02.201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2.2016</w:t>
      </w:r>
    </w:p>
    <w:p>
      <w:pPr>
        <w:pStyle w:val="Normal"/>
        <w:widowControl w:val="false"/>
        <w:jc w:val="right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1 </w:t>
      </w:r>
      <w:r>
        <w:rPr>
          <w:b/>
        </w:rPr>
        <w:t xml:space="preserve">Пункты 5.2.1, 5.2.1 </w:t>
      </w:r>
      <w:r>
        <w:rPr/>
        <w:t>исключить.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2 </w:t>
      </w:r>
      <w:r>
        <w:rPr>
          <w:b/>
        </w:rPr>
        <w:t xml:space="preserve">Пункт 5.2.4 </w:t>
      </w:r>
      <w:r>
        <w:rPr/>
        <w:t>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5.2.4 Военная кафедра отчитывается о количестве граждан (обучающихся в университете), прошедших сборы и закончивших военную кафедру (в разрезе специальностей). Ключевым показателем военной кафедры является показатель, характеризующий количество граждан, успешно завершивших военную подготовку в отчетном году (норма не ниже 80 % от числа граждан, принятых на обучение согласно плану приема). Расчет показателя:</w:t>
      </w:r>
    </w:p>
    <w:p>
      <w:pPr>
        <w:pStyle w:val="Normal"/>
        <w:widowControl w:val="false"/>
        <w:ind w:firstLine="709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1"/>
        <w:gridCol w:w="3098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ан приема года, соответствующего году выпуск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акт приема года, соответствующего году выпуск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Факт выпуска отчетного года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ловек</w:t>
            </w:r>
          </w:p>
        </w:tc>
      </w:tr>
      <w:tr>
        <w:trPr>
          <w:trHeight w:val="29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год</w:t>
      </w:r>
      <w:r>
        <w:rPr>
          <w:rFonts w:eastAsia="Calibri"/>
          <w:sz w:val="28"/>
          <w:szCs w:val="28"/>
          <w:lang w:eastAsia="en-US"/>
        </w:rPr>
        <w:t>=(В/Р1) ×100.</w:t>
      </w:r>
    </w:p>
    <w:p>
      <w:pPr>
        <w:pStyle w:val="Normal"/>
        <w:widowControl w:val="false"/>
        <w:ind w:firstLine="708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3 </w:t>
      </w:r>
      <w:r>
        <w:rPr>
          <w:b/>
        </w:rPr>
        <w:t xml:space="preserve">Пункт 5.2.5 </w:t>
      </w:r>
      <w:r>
        <w:rPr/>
        <w:t>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5.2.5 ИТ-управление отчитывается о количестве реализованных </w:t>
        <w:br/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услуг и доле обработанных заявок пользов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чет показателя «Количество реализованных </w:t>
      </w:r>
      <w:r>
        <w:rPr>
          <w:spacing w:val="-6"/>
          <w:sz w:val="28"/>
          <w:szCs w:val="28"/>
          <w:lang w:val="en-US"/>
        </w:rPr>
        <w:t>IT</w:t>
      </w:r>
      <w:r>
        <w:rPr>
          <w:spacing w:val="-6"/>
          <w:sz w:val="28"/>
          <w:szCs w:val="28"/>
        </w:rPr>
        <w:t xml:space="preserve">-услуг» производится путем суммирования всех </w:t>
      </w:r>
      <w:r>
        <w:rPr>
          <w:spacing w:val="-6"/>
          <w:sz w:val="28"/>
          <w:szCs w:val="28"/>
          <w:lang w:val="en-US"/>
        </w:rPr>
        <w:t>IT</w:t>
      </w:r>
      <w:r>
        <w:rPr>
          <w:spacing w:val="-6"/>
          <w:sz w:val="28"/>
          <w:szCs w:val="28"/>
        </w:rPr>
        <w:t>-услуг, оказанных отделами ИТ-управления, за отчетный период. Норма не менее чем за предыдущий отчет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«Доля обработанных заявок пользователей»:</w:t>
      </w:r>
    </w:p>
    <w:p>
      <w:pPr>
        <w:pStyle w:val="Normal"/>
        <w:widowControl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48260</wp:posOffset>
                </wp:positionV>
                <wp:extent cx="160464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ных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36.45pt;mso-wrap-distance-left:9.05pt;mso-wrap-distance-right:9.05pt;mso-wrap-distance-top:0pt;mso-wrap-distance-bottom:0pt;margin-top:3.8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личе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енны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88265</wp:posOffset>
                </wp:positionV>
                <wp:extent cx="178879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обработа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ок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85pt;height:36.45pt;mso-wrap-distance-left:9.05pt;mso-wrap-distance-right:9.05pt;mso-wrap-distance-top:0pt;mso-wrap-distance-bottom:0pt;margin-top:6.9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ля обработа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явок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= ------------------------- × 100 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184785</wp:posOffset>
                </wp:positionV>
                <wp:extent cx="1604645" cy="46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е кол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упивших зая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36.45pt;mso-wrap-distance-left:9.05pt;mso-wrap-distance-right:9.05pt;mso-wrap-distance-top:0pt;mso-wrap-distance-bottom:0pt;margin-top:14.5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е количе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упивших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оказателя не менее 80 %».</w:t>
      </w:r>
    </w:p>
    <w:p>
      <w:pPr>
        <w:pStyle w:val="Main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4 </w:t>
      </w:r>
      <w:r>
        <w:rPr>
          <w:b/>
        </w:rPr>
        <w:t xml:space="preserve">Пункт 5.2.6 </w:t>
      </w:r>
      <w:r>
        <w:rPr/>
        <w:t>изменить и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6 Анализ правового сопровождения деятельности университета производится руководством университета по показателям, представляемым юрисконсуль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, регистрация и учет исковых заявлений, %. Расчет показателя: (количество подготовленных исковых заявлений / количество поступивших докладных записок) × 100 %. Норма – 80 % от поступивших докладных запис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участие в судебных заседаниях в Арбитражном суде и судах общей юрисдикции Хабаровского края, %. Расчет показателя: (количество завершенных в отчетном периоде дел / общее количество дел за отчетный период) × 100 %. </w:t>
      </w:r>
      <w:r>
        <w:rPr>
          <w:sz w:val="28"/>
          <w:szCs w:val="28"/>
        </w:rPr>
        <w:t>Норма не менее 50 % завершенных в отчетном периоде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частие в проведении проверок контролирующими органами, %.  Расчет показателя: (количество проверок с участием юрисконсультов / общее количество проверок контролирующими органами) × 100 %. Норма – 100 % участие в провер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pacing w:val="-6"/>
          <w:sz w:val="28"/>
          <w:szCs w:val="28"/>
        </w:rPr>
        <w:t>участие в исполнительном производстве, %. Расчет показателя: (количество производств / количество заявлений) × 100 %. Норма не менее 80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заимодействие с правоохранительными органами, %. Расчет показателя: (количество ответов на запросы / общее количество запросов от правоохранительных органов) × 100 %. Норма не менее 95 %».</w:t>
      </w:r>
    </w:p>
    <w:p>
      <w:pPr>
        <w:pStyle w:val="Main"/>
        <w:widowControl w:val="false"/>
        <w:suppressAutoHyphens w:val="true"/>
        <w:spacing w:lineRule="auto" w:line="228" w:before="0" w:after="0"/>
        <w:ind w:left="720" w:hanging="0"/>
        <w:jc w:val="both"/>
        <w:rPr/>
      </w:pPr>
      <w:r>
        <w:rPr/>
        <w:t xml:space="preserve">5 </w:t>
      </w:r>
      <w:r>
        <w:rPr>
          <w:b/>
        </w:rPr>
        <w:t xml:space="preserve">Пункт 5.2.7 </w:t>
      </w:r>
      <w:r>
        <w:rPr/>
        <w:t>изменить и изложить в ново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«5.2.7 Показатели и критерии, по которым проводится анализ и измерение выполнения процес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количество повторных предписаний Рособрнадзора в связи с нарушением требований нормативных актов о необходимости размещения дополнительной информации на сайте университета (норма – 0 повторных предписа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количество реализованных IT-услуг (норма - выполнение плана не менее чем на 80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работанных ИТ-управлением заявок пользователей, % (норма не менее 80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от оказываемой деятельности учебного центра «Охрана» (не ниже значения предыдущего отчетного периода)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бных заседаниях в Арбитражном суде и судах общей юрисдикции Хабаровского края (норма – не менее 50 % завершенных де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количество граждан, успешно завершивших военную подготовку в отчетном году (не ниже 80 % от числа граждан согласно плану прие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автошколы КнАГТУ, сдавших экзамен в МРЭО ГИБДД с первой попытки (норма от 50 %);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ИДПО (норма не ниже значения предыдущего отчетного периода).»</w:t>
      </w:r>
    </w:p>
    <w:p>
      <w:pPr>
        <w:pStyle w:val="Main"/>
        <w:widowControl w:val="false"/>
        <w:suppressAutoHyphens w:val="true"/>
        <w:spacing w:lineRule="auto" w:line="228" w:before="0" w:after="0"/>
        <w:ind w:left="720" w:hanging="0"/>
        <w:jc w:val="both"/>
        <w:rPr/>
      </w:pPr>
      <w:r>
        <w:rPr/>
        <w:t xml:space="preserve">6 </w:t>
      </w:r>
      <w:r>
        <w:rPr>
          <w:b/>
        </w:rPr>
        <w:t xml:space="preserve">Пункт 5.2.8 </w:t>
      </w:r>
      <w:r>
        <w:rPr/>
        <w:t>изменить и изложить в новой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«5.2.8 Процесс является результативным при выполнении показателей, указанных в п. 5.2.7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цесс является условно результативным при выполнении 6 показателей из 8. Условная результативность процесса предполагает анализ причин, повлекших за собой невыполнение показателей,  и включение в план деятельности университета корректирующих мероприятий по устранению выявленных причин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ля наблюдения погодовой динамики результативности процесса вводится коэффициент результатив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П1</w:t>
      </w:r>
      <w:r>
        <w:rPr>
          <w:sz w:val="28"/>
          <w:szCs w:val="28"/>
        </w:rPr>
        <w:t xml:space="preserve">). Расчет коэффициента результативности процесса в отчетном период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РП1</w:t>
      </w:r>
      <w:r>
        <w:rPr>
          <w:sz w:val="28"/>
          <w:szCs w:val="28"/>
        </w:rPr>
        <w:t xml:space="preserve"> = количество выполненных показателей / общее количество показателей»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9:00Z</dcterms:created>
  <dc:creator>konshin</dc:creator>
  <dc:description/>
  <dc:language>en-US</dc:language>
  <cp:lastModifiedBy>Герасимова Светлана Андреевна</cp:lastModifiedBy>
  <cp:lastPrinted>2016-02-15T14:37:00Z</cp:lastPrinted>
  <dcterms:modified xsi:type="dcterms:W3CDTF">2016-02-24T03:39:00Z</dcterms:modified>
  <cp:revision>2</cp:revision>
  <dc:subject/>
  <dc:title/>
</cp:coreProperties>
</file>