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ConsPlusNormal"/>
        <w:jc w:val="both"/>
        <w:rPr/>
      </w:pPr>
      <w:r>
        <w:rPr/>
        <w:t>Изменение № 2</w:t>
        <w:tab/>
        <w:tab/>
        <w:t xml:space="preserve">     </w:t>
      </w:r>
      <w:r>
        <w:rPr>
          <w:spacing w:val="-4"/>
        </w:rPr>
        <w:t xml:space="preserve">РИ 4.2.3-13 </w:t>
      </w:r>
      <w:r>
        <w:rPr>
          <w:b w:val="false"/>
          <w:kern w:val="2"/>
        </w:rPr>
        <w:t>Индивидуальный учет и хранение</w:t>
      </w:r>
    </w:p>
    <w:p>
      <w:pPr>
        <w:pStyle w:val="ConsPlusNormal"/>
        <w:ind w:left="4820" w:hanging="142"/>
        <w:jc w:val="both"/>
        <w:rPr>
          <w:b w:val="false"/>
          <w:b w:val="false"/>
          <w:kern w:val="2"/>
        </w:rPr>
      </w:pPr>
      <w:r>
        <w:rPr>
          <w:kern w:val="2"/>
        </w:rPr>
        <w:t xml:space="preserve"> </w:t>
      </w:r>
      <w:r>
        <w:rPr>
          <w:b w:val="false"/>
          <w:kern w:val="2"/>
        </w:rPr>
        <w:t>результатов освоения аспирантами</w:t>
      </w:r>
    </w:p>
    <w:p>
      <w:pPr>
        <w:pStyle w:val="ConsPlusNormal"/>
        <w:ind w:left="4820" w:hanging="142"/>
        <w:jc w:val="both"/>
        <w:rPr>
          <w:spacing w:val="-6"/>
        </w:rPr>
      </w:pPr>
      <w:r>
        <w:rPr>
          <w:b w:val="false"/>
          <w:kern w:val="2"/>
        </w:rPr>
        <w:t xml:space="preserve"> </w:t>
      </w:r>
      <w:r>
        <w:rPr>
          <w:b w:val="false"/>
          <w:kern w:val="2"/>
        </w:rPr>
        <w:t>программ аспирантуры.</w:t>
      </w:r>
      <w:r>
        <w:rPr>
          <w:kern w:val="2"/>
        </w:rPr>
        <w:t xml:space="preserve"> </w:t>
      </w:r>
      <w:r>
        <w:rPr>
          <w:b w:val="false"/>
          <w:kern w:val="2"/>
        </w:rPr>
        <w:t>Положение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 290 -О от 14.07.201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1.09.201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исключить нормативную ссыл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Приказ ректора университета от 03.03.2015 № 22-А «Об утверждении Порядка приема в аспирантуру КнАГТУ в 2015 г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ункт 6.8 </w:t>
      </w:r>
      <w:r>
        <w:rPr>
          <w:sz w:val="28"/>
          <w:szCs w:val="28"/>
        </w:rPr>
        <w:t>исключить абза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- докладной записки об утверждении темы реферата по истории и философии нау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6.10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10 При прохождении итоговой (государственной итоговой) аттестации личное дело аспиранта пополняется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ротоколов аттестационных испытаний с экзаменационными листам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й ведомостью аттест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ми рецензий на научный доклад об основных результатах подготовленной научно-квалификационной работы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отзыва научного руководителя на научный доклад об основных результатах подготовленной научно-квалификационной рабо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на предоставление итогового отпуска (при налич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заключения организации, где выполнялась диссертация (при наличии)»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 xml:space="preserve">Пункт 7.2 </w:t>
      </w:r>
      <w:r>
        <w:rPr>
          <w:rFonts w:eastAsia="Calibri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pacing w:val="-1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7.2 Основным документом, подтверждающим освоение аспирантами программ аспирантуры, является индивидуальный учебный план подготовки аспиранта (далее – ИУПА), в состав которого входят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 индивидуального плана подготовки аспиранта, </w:t>
      </w:r>
      <w:r>
        <w:rPr>
          <w:sz w:val="28"/>
          <w:szCs w:val="28"/>
        </w:rPr>
        <w:t>объяснительная записка к выбору темы диссертации, предварительный план диссертации, общий план работы на весь период обуч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протокола заседания КП об утверждении темы научно-квалификационной работы (далее – диссертации), ИУПА и плана работы аспиранта на первое полугод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зультаты прохождения промежуточной аттестации за каждое полугодие (добавляются по итогам освоения программы аспирантуры каждое полугодие в периоды прохождения промежуточной аттестации): ведомость промежуточной аттестации за полугодие, план работы аспиранта на следующее после прохождения промежуточной аттестации полугодие; выписка из протокола заседания кафедры прикрепления о результатах прохождения промежуточной аттестации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-  комплект документов о прохождении практики: индивидуальный план практики, отчет о прохождении практики, заключение о прохождении практики, другие документы, предусмотренные </w:t>
      </w:r>
      <w:r>
        <w:rPr>
          <w:rFonts w:eastAsia="Calibri"/>
          <w:b/>
          <w:sz w:val="28"/>
          <w:szCs w:val="28"/>
        </w:rPr>
        <w:t>РИ 7.5-9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УПА составляется в двух экземплярах и постоянно пополняется в процессе освоения ПА, после прохождения каждой промежуточной аттестации. Один экземпляр ИУПА передается в ОПА НПК, другой остается у аспиранта для прохождения промежуточных аттестаций. В случае потери своего экземпляра ИУПА, аспирант может восстановить его на основе экземпляра, хранящегося в ОПА НП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УПА аспирантов хранятся в ОПА НПК подшитые в папках </w:t>
        <w:br/>
      </w:r>
      <w:r>
        <w:rPr>
          <w:spacing w:val="-2"/>
          <w:sz w:val="28"/>
          <w:szCs w:val="28"/>
        </w:rPr>
        <w:t>по алфавиту и разделенные в них для удобства пополнения. После отчисления аспиранта, индивидуальный учебный план подготовки аспиранта вкладывается в личное дело и передается вместе с ним на хранение в архив</w:t>
      </w:r>
      <w:r>
        <w:rPr>
          <w:rFonts w:eastAsia="Calibri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eastAsia="Calibri"/>
          <w:b w:val="false"/>
          <w:b w:val="false"/>
          <w:spacing w:val="-10"/>
        </w:rPr>
      </w:pPr>
      <w:r>
        <w:rPr>
          <w:b w:val="false"/>
          <w:spacing w:val="-10"/>
        </w:rPr>
        <w:t>5</w:t>
      </w:r>
      <w:r>
        <w:rPr>
          <w:spacing w:val="-10"/>
        </w:rPr>
        <w:t xml:space="preserve"> </w:t>
      </w:r>
      <w:r>
        <w:rPr>
          <w:rFonts w:eastAsia="Calibri"/>
          <w:spacing w:val="-10"/>
        </w:rPr>
        <w:t xml:space="preserve">Пункт 7.5 </w:t>
      </w:r>
      <w:r>
        <w:rPr>
          <w:rFonts w:eastAsia="Calibri"/>
          <w:b w:val="false"/>
          <w:spacing w:val="-10"/>
        </w:rPr>
        <w:t>второй абзац изм</w:t>
      </w:r>
      <w:r>
        <w:rPr>
          <w:b w:val="false"/>
          <w:spacing w:val="-10"/>
        </w:rPr>
        <w:t>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учный доклад об основных результатах подготовленной научно-квалификационной работы аспиранта с вложенным в него отзывом научного руководителя и рецензиями хранится в ОПА НПК 5 лет, после подлежит уничтожению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 </w:t>
      </w:r>
      <w:r>
        <w:rPr>
          <w:rFonts w:eastAsia="Calibri"/>
        </w:rPr>
        <w:t>Пункт 7.6</w:t>
      </w:r>
      <w:r>
        <w:rPr>
          <w:rFonts w:eastAsia="Calibri"/>
          <w:b w:val="false"/>
        </w:rPr>
        <w:t xml:space="preserve"> третий абзац исключить последнее предложение и изложить абзац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- электронное портфолио аспиранта, куда сотрудниками ОПА НПК вносятся оценки за дисциплины/практики/научные исследования аспирантов, прикрепляются комплекты документов о прохождении практики, а также прикрепляются аспирантами лично электронные копии самостоятельных работ из п. 7.3.</w:t>
      </w:r>
      <w:r>
        <w:rPr>
          <w:spacing w:val="-2"/>
          <w:sz w:val="28"/>
          <w:szCs w:val="28"/>
        </w:rPr>
        <w:t xml:space="preserve">». 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2:00Z</dcterms:created>
  <dc:creator>konshin</dc:creator>
  <dc:description/>
  <dc:language>en-US</dc:language>
  <cp:lastModifiedBy>Герасимова Светлана Андреевна</cp:lastModifiedBy>
  <cp:lastPrinted>2016-07-07T15:08:00Z</cp:lastPrinted>
  <dcterms:modified xsi:type="dcterms:W3CDTF">2016-07-14T00:32:00Z</dcterms:modified>
  <cp:revision>2</cp:revision>
  <dc:subject/>
  <dc:title/>
</cp:coreProperties>
</file>