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Изменение № 5</w:t>
        <w:tab/>
        <w:t xml:space="preserve">    </w:t>
        <w:tab/>
        <w:t xml:space="preserve">       </w:t>
        <w:tab/>
        <w:tab/>
        <w:tab/>
        <w:tab/>
        <w:t>Руководство по качеству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6-О от 17.02.2016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 </w:t>
      </w:r>
      <w:r>
        <w:rPr>
          <w:b/>
          <w:spacing w:val="-4"/>
          <w:sz w:val="28"/>
          <w:szCs w:val="28"/>
        </w:rPr>
        <w:t xml:space="preserve">Пункты </w:t>
      </w:r>
      <w:r>
        <w:rPr>
          <w:b/>
          <w:spacing w:val="-2"/>
          <w:sz w:val="28"/>
          <w:szCs w:val="28"/>
        </w:rPr>
        <w:t xml:space="preserve">4.1.2.3, </w:t>
      </w:r>
      <w:r>
        <w:rPr>
          <w:b/>
          <w:sz w:val="28"/>
          <w:szCs w:val="28"/>
        </w:rPr>
        <w:t>6.3.6, приложения В, Г.</w:t>
      </w:r>
      <w:r>
        <w:rPr/>
        <w:t xml:space="preserve"> </w:t>
      </w:r>
      <w:r>
        <w:rPr>
          <w:spacing w:val="-2"/>
          <w:sz w:val="28"/>
          <w:szCs w:val="28"/>
        </w:rPr>
        <w:t xml:space="preserve">Изменить наименование </w:t>
      </w:r>
      <w:r>
        <w:rPr>
          <w:b/>
          <w:bCs/>
          <w:spacing w:val="-6"/>
          <w:sz w:val="28"/>
          <w:szCs w:val="28"/>
        </w:rPr>
        <w:t>РП 10</w:t>
      </w:r>
      <w:r>
        <w:rPr>
          <w:spacing w:val="-6"/>
          <w:sz w:val="28"/>
          <w:szCs w:val="28"/>
        </w:rPr>
        <w:t xml:space="preserve">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РП 10</w:t>
      </w:r>
      <w:r>
        <w:rPr>
          <w:spacing w:val="-6"/>
          <w:sz w:val="28"/>
          <w:szCs w:val="28"/>
        </w:rPr>
        <w:t xml:space="preserve"> Финансово-экономическая деятельность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4"/>
          <w:sz w:val="28"/>
          <w:szCs w:val="28"/>
        </w:rPr>
        <w:t>Подраздел 7.6</w:t>
      </w:r>
      <w:r>
        <w:rPr>
          <w:sz w:val="28"/>
          <w:szCs w:val="28"/>
        </w:rPr>
        <w:t xml:space="preserve"> дополнить пунктам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«7.6.6 КнАГТУ имеет измерительное оборудование (средства измерений, испытательное, контрольное и технологическое оборудование), необходимое для измерений в образовательной деятельности студентов и аспирантов. Руководством университета определены и внедрены процессы контроля за управлением техническими средствами для мониторинга измер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6.7 Требования к организации работы с техническими средствами мониторинга измерений, применяемых в образовательном процессе, регламентированы </w:t>
      </w:r>
      <w:r>
        <w:rPr>
          <w:b/>
          <w:sz w:val="28"/>
          <w:szCs w:val="28"/>
        </w:rPr>
        <w:t>РИ 6.3-5</w:t>
      </w:r>
      <w:r>
        <w:rPr>
          <w:sz w:val="28"/>
          <w:szCs w:val="28"/>
        </w:rPr>
        <w:t xml:space="preserve"> «Положение об учебной лаборатории ФГБОУ ВПО «КнАГТУ»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7.6.8 Для технических средств мониторинга измерений, применяемых в образовательном процессе, требования по поверке не предъявляютс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Если научно-исследовательская работа студентов и/или аспирантов согласно требованиям федеральных государственных образовательных стандартов и в областях деятельности, предусмотренных п. 3. ст. 1. Федерального закона от 26.06.2008 № 102-ФЗ «Об обеспечении единства измерений», предусматривает обязательную поверку технических средств мониторинга измерений, то поверка проводится в установленные периоды времен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ешение о поверке оборудования принимается на заседании ректората в конце календарного года при составлении плана финансово-хозяйствен-ной деятельности с учетом тематики магистерских и кандидатских диссертаций, планируемых к выполнению в следующем календарном году. </w:t>
      </w:r>
      <w:r>
        <w:rPr>
          <w:sz w:val="28"/>
          <w:szCs w:val="28"/>
        </w:rPr>
        <w:t xml:space="preserve">Поверка оборудования выполняется на договорной основе организациями, аккредитованными на выполнение соответствующих видов работ. Результаты работ оформляются по правилам государственной системы обеспечения единства измерений, с выдачей свидетельств и регистрируются соответствующими записями. Графики поверки оборудования составляется заведующими лабораториями и утверждаются руководителями подразделений. Ответственность за соблюдение сроков поверки оборудования несут руководители подразделений, за которыми закреплено оборуд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На оборудовании крепится бирка с датой последней поверки. Правила работы с оборудованием и техника безопасности регламентируются инструкциями по работе с оборуд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.6.9 Если поверка оборудования требуется при выполнении хоздоговорных работ с предприятиями города (края), то она выполняется в рамках соответствующего хозяйствен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7.6.10 Все технические средства мониторинга измерений подвергаются техническому обслуживанию в соответствии с эксплуатационной документацией. Техническое обслуживание оборудования осуществляется специально подготовленным и уполномоченным на данные виды работ персоналом университета (соответствующего подразделения университета) в соответствии с </w:t>
      </w:r>
      <w:r>
        <w:rPr>
          <w:spacing w:val="-2"/>
          <w:sz w:val="28"/>
          <w:szCs w:val="28"/>
        </w:rPr>
        <w:t>графиком, утвержденным руководителем подразделения. Данные о проведении технического обслуживания фиксируются в соответствующей документации (паспорт лаборатории, журнал профилактических работ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.6.11 В случае выявления неисправных технических средств мониторинга измерений уполномоченным лицом/соответствующей комиссией принимается решение о возможности ремонта. При невозможности восстановления работоспособности путем проведения ремонтных работ техническое средство подлежит списанию, о чем составляется акт. Списание устаревшего и изношенного оборудования производится материальным отделом бухгалтерии КнАГ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6.12 Технические средства мониторинга измерений могут выдаваться из соответствующей лаборатории/подразделения университета в другие подразделения или за пределы КнАГТУ. В этом случае в журнале выдачи оборудования фиксируется название оборудования, фамилия, инициалы и должность сотрудника, под чью ответственность выдано оборудование, его личная подпись, дата выдачи. Данная информация заверяется личной подписью ответственного лица подразделения, выдавшего оборудования. При возврате оборудования в соответствующей графе журнала делается отметка о возврате (дата, ФИО и личные подписи лиц, вернувшего и принявшего оборуд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.6.13 Все технические средства мониторинга измерений подвергаются защите от несанкционированных регулировок и повреждений. Ответственность за сохранность технических средств измерений несут руководители подразделений (или уполномоченные ими лица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.6.14 Записи об управлении оборудованием для мониторинга измерений поддерживаются в рабочем состоянии. Ответственность за сохранность и качество записей несут руководители подразделений (или уполномоченные ими лица)».</w:t>
      </w:r>
    </w:p>
    <w:p>
      <w:pPr>
        <w:pStyle w:val="Normal"/>
        <w:widowControl w:val="false"/>
        <w:spacing w:lineRule="auto" w:line="216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 xml:space="preserve">Приложение Г. </w:t>
      </w:r>
      <w:r>
        <w:rPr>
          <w:spacing w:val="-4"/>
          <w:sz w:val="28"/>
          <w:szCs w:val="28"/>
        </w:rPr>
        <w:t>Строку «Управление документооборотом» перенести из РП 10 в РП 3:</w:t>
      </w:r>
      <w:r>
        <w:rPr>
          <w:b/>
          <w:spacing w:val="-4"/>
          <w:sz w:val="28"/>
          <w:szCs w:val="28"/>
        </w:rPr>
        <w:t xml:space="preserve"> 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17"/>
        <w:gridCol w:w="1642"/>
        <w:gridCol w:w="1693"/>
        <w:gridCol w:w="1807"/>
      </w:tblGrid>
      <w:tr>
        <w:trPr>
          <w:trHeight w:val="7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окументооборот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т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университ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Сторонние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10"/>
    <w:qFormat/>
    <w:rPr/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1:00Z</dcterms:created>
  <dc:creator>konshin</dc:creator>
  <dc:description/>
  <dc:language>en-US</dc:language>
  <cp:lastModifiedBy>Герасимова Светлана Андреевна</cp:lastModifiedBy>
  <cp:lastPrinted>2016-01-27T14:05:00Z</cp:lastPrinted>
  <dcterms:modified xsi:type="dcterms:W3CDTF">2016-02-24T03:41:00Z</dcterms:modified>
  <cp:revision>2</cp:revision>
  <dc:subject/>
  <dc:title/>
</cp:coreProperties>
</file>