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4820" w:leader="none"/>
          <w:tab w:val="right" w:pos="9355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>РД 012-2012</w:t>
      </w:r>
      <w:r>
        <w:rPr>
          <w:sz w:val="28"/>
          <w:szCs w:val="28"/>
        </w:rPr>
        <w:t xml:space="preserve"> Учебно-методическая </w:t>
      </w:r>
    </w:p>
    <w:p>
      <w:pPr>
        <w:pStyle w:val="Header"/>
        <w:tabs>
          <w:tab w:val="center" w:pos="4677" w:leader="none"/>
          <w:tab w:val="left" w:pos="4820" w:leader="none"/>
          <w:tab w:val="right" w:pos="935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кументация. Общие требования </w:t>
      </w:r>
    </w:p>
    <w:p>
      <w:pPr>
        <w:pStyle w:val="Header"/>
        <w:tabs>
          <w:tab w:val="clear" w:pos="4677"/>
          <w:tab w:val="center" w:pos="2552" w:leader="none"/>
          <w:tab w:val="left" w:pos="4820" w:leader="none"/>
          <w:tab w:val="left" w:pos="5236" w:leader="none"/>
          <w:tab w:val="right" w:pos="9355" w:leader="none"/>
        </w:tabs>
        <w:spacing w:lineRule="auto" w:line="216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и правила оформления</w:t>
      </w:r>
      <w:r>
        <w:rPr>
          <w:b/>
          <w:color w:val="FF0000"/>
          <w:spacing w:val="-6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148-О от 19.04.201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0.04.2016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Пункт 5.1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 xml:space="preserve">Примеры </w:t>
      </w:r>
      <w:r>
        <w:rPr>
          <w:spacing w:val="-4"/>
          <w:sz w:val="28"/>
        </w:rPr>
        <w:t xml:space="preserve">библиографического описания изданий </w:t>
      </w:r>
      <w:r>
        <w:rPr>
          <w:sz w:val="28"/>
          <w:szCs w:val="28"/>
        </w:rPr>
        <w:t>изменить и</w:t>
      </w:r>
      <w:r>
        <w:rPr>
          <w:rFonts w:eastAsia="Calibri"/>
          <w:sz w:val="28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томное издание (книга) одного автора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>Свиридов, О. Ю. Деньги, кредит, банки : учеб. для вузов / О. Ю. Свиридов. – Ростов н/Д : Феникс, 2001. – 4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онский, В. А. Прикладная экология : учеб. пособие для студентов вузов / В. А. Вронский. – М. : Высш. шк., 2004. – 510 с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томное издание (книга) двух ав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канов, М. И. Теория анализа хозяйственной деятельности : учеб. / </w:t>
        <w:br/>
        <w:t>М. И. Баканов, А. Д. Шеремет. – М. : Финансы и статистика, 2004 . – 3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Массалина, И. П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искурсивные маркеры в английском языке военно-морского дела / И. П. Массалина, В. Ф. Новодранова. – Калининград : </w:t>
        <w:br/>
        <w:t>Изд-во КГТУ, 2009. – 278 с.</w:t>
      </w:r>
    </w:p>
    <w:p>
      <w:pPr>
        <w:pStyle w:val="Normal"/>
        <w:spacing w:before="180" w:after="18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томное издание трех авт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Колчина, Н. В. Финансы предприятий : учеб. для вузов / Н. В. Колчина, Г. Б. Поляк, Л. П. Павлова. – 2-е изд., перераб. и доп. – М. : ЮНИТИ-ДАНА, 2002. – 44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 xml:space="preserve">Демидов, П. Т. </w:t>
      </w:r>
      <w:r>
        <w:rPr>
          <w:spacing w:val="-2"/>
          <w:sz w:val="28"/>
          <w:szCs w:val="28"/>
        </w:rPr>
        <w:t xml:space="preserve">Горение и свойства горючих веществ / П. Т. Демидов, </w:t>
        <w:br/>
        <w:t>В. А.</w:t>
      </w:r>
      <w:r>
        <w:rPr>
          <w:sz w:val="28"/>
          <w:szCs w:val="28"/>
        </w:rPr>
        <w:t xml:space="preserve"> Шандыба, П. П. Щеглов. – М. : Химия, 2001. – 27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томное издание четырех и более ав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логия : учеб. для технических вузов / Л. И. Цветкова, М. И. Алексеев, </w:t>
      </w:r>
      <w:r>
        <w:rPr>
          <w:spacing w:val="-4"/>
          <w:sz w:val="28"/>
          <w:szCs w:val="28"/>
        </w:rPr>
        <w:t xml:space="preserve">Н. В. Волкова [и др.] ; под ред. Л. И. Цветковой. – М. : Изд-во АСВ; </w:t>
        <w:br/>
        <w:t>СПб. : Химиздат,</w:t>
      </w:r>
      <w:r>
        <w:rPr>
          <w:sz w:val="28"/>
          <w:szCs w:val="28"/>
        </w:rPr>
        <w:t xml:space="preserve"> 1999. – 48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: учеб. для технических вузов / Л. И. Цветкова [и др.] ; под ред. Л. И. Цветковой. – М. : Изд-во АСВ ; СПб. : Химиздат, 1999. – 488 с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томное издание под редак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ы. Денежное обращение. Кредит : учеб. для вузов / под ред. </w:t>
        <w:br/>
        <w:t>Г. Б. Поляка. – 2-е изд., перераб. и доп. – М. : ЮНИТИ-ДАНА, 2001. – 5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техника : учеб. для вузов / под общ. ред. А. П. Баскакова. – М. : Энергоиздат, 1991. – 224 с.</w:t>
      </w:r>
    </w:p>
    <w:p>
      <w:pPr>
        <w:pStyle w:val="Normal"/>
        <w:spacing w:before="1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ное издание</w:t>
      </w:r>
    </w:p>
    <w:p>
      <w:pPr>
        <w:pStyle w:val="Normal"/>
        <w:spacing w:before="180" w:after="0"/>
        <w:ind w:firstLine="709"/>
        <w:jc w:val="both"/>
        <w:rPr/>
      </w:pPr>
      <w:r>
        <w:rPr>
          <w:spacing w:val="-4"/>
          <w:sz w:val="28"/>
          <w:szCs w:val="28"/>
        </w:rPr>
        <w:t>Энджел, И. Практическое введение в машинную графику / И. Энджел ;</w:t>
      </w:r>
      <w:r>
        <w:rPr>
          <w:sz w:val="28"/>
          <w:szCs w:val="28"/>
        </w:rPr>
        <w:t xml:space="preserve"> пер. с англ. Н. Н. Слепова ; под ред. В. А. Львова. – М. : Радио и связь, </w:t>
        <w:br/>
        <w:t>1994. – 13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ел, Б. История западной философии и ее связи с политическими и социальными условиями от античности до наших дней / Б. Рассел ; подгот. текста и науч. ред. В. В. Целищева ; пер. с англ. – СПб. : Азбука, 2001. –</w:t>
        <w:br/>
        <w:t>358 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томное издание в цел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, И. В. Курс общей физики : учеб. пособие для студентов втузов / И. В. Савельев. – 2-е изд., перераб. – М. : Наука, 1982. – Т. 1-3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 многотомного и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вельев, И. В. </w:t>
      </w:r>
      <w:r>
        <w:rPr>
          <w:spacing w:val="-2"/>
          <w:sz w:val="28"/>
          <w:szCs w:val="28"/>
        </w:rPr>
        <w:t>Курс общей физики. В 3 т. Т. 1. Механика. Молекулярная физика : учеб. пособие для студентов втузов /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. В. Савельев. – М. : Наука, 1982. – 432 с.</w:t>
      </w:r>
    </w:p>
    <w:p>
      <w:pPr>
        <w:pStyle w:val="Normal"/>
        <w:spacing w:before="12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ник научных трудов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циальные и гуманитарные науки: проблемы и перспективы : сб. науч. тр. Вып. 2 / редкол. : О. А. Васильченко (отв. ред.) и д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Комсомольск-на-Амуре : ГОУВПО «КнАГТУ», 2009. – 206 с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Вестник Государственного образовательного учреждения высшего профессионального образования «Комсомольский-на-Амуре государственный технический университет (ГОУВПО «КнАГТУ») : вып. 5 : в 3 ч. Ч. 3 : сб. науч. тр. / редкол. : Ю. Г. Кабалдин (отв. ред.) и др. – Комсомольск-на-Амуре : ГОУВПО «КнАГТУ», 2005. –166 с.</w:t>
      </w:r>
    </w:p>
    <w:p>
      <w:pPr>
        <w:pStyle w:val="Normal"/>
        <w:spacing w:before="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из кни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абе, Г. Категория престижности в жизни Древнего Рима / </w:t>
        <w:br/>
        <w:t>Г. Кнабе // Быт и история в античности. – М. : Наука, 1988. – С. 143-169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, глава из книги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алый, А. И. Введение в законодательство Европейского сообщества // </w:t>
      </w:r>
      <w:r>
        <w:rPr>
          <w:sz w:val="28"/>
          <w:szCs w:val="28"/>
        </w:rPr>
        <w:t>Институты Европейского союза : учеб. пособие / А. И. Малый, Дж. Кемпбелл, М. О’Нейл. – Архангельск, 2002. – Разд. 1. – С. 7-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зырин, Б. Э. Автоматизация выполнения отдельных операций </w:t>
        <w:br/>
        <w:t>в Word 2000 / Б. Э. Глазырин // Office 2000 : самоучитель / Э. М. Берлинер, И. Б. Глазырина, Б. Э. Глазырин. – М., 2002. – Гл. 14. – С. 281-298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из журнала, газе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ова, В. А. Мировая электроэнергетика: конец ХХ и начало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ека / В. А. Махова, Л. Б. Преображенская // Энергия. – 2001. – № 7. – С. 2-7.</w:t>
      </w:r>
    </w:p>
    <w:p>
      <w:pPr>
        <w:pStyle w:val="Normal"/>
        <w:ind w:firstLine="71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рбачев, М. С. Я и сегодня начал бы перестройку точно так же // </w:t>
      </w:r>
      <w:r>
        <w:rPr>
          <w:spacing w:val="-4"/>
          <w:sz w:val="28"/>
          <w:szCs w:val="28"/>
        </w:rPr>
        <w:t>Российская газета. – 2011. – 15 августа (№ 178).</w:t>
      </w:r>
    </w:p>
    <w:p>
      <w:pPr>
        <w:pStyle w:val="Normal"/>
        <w:spacing w:before="180" w:after="180"/>
        <w:jc w:val="center"/>
        <w:rPr/>
      </w:pPr>
      <w:r>
        <w:rPr>
          <w:b/>
          <w:i/>
          <w:sz w:val="28"/>
          <w:szCs w:val="28"/>
        </w:rPr>
        <w:t>Статья из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урнала «Ученые записки КнАГТУ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нейко, А. А. Целевые установки сценариев информационно-</w:t>
      </w:r>
      <w:r>
        <w:rPr>
          <w:spacing w:val="-2"/>
          <w:sz w:val="28"/>
          <w:szCs w:val="28"/>
        </w:rPr>
        <w:t>коммуникативных событий / А. А. Шунейко, И. А. Авдеенко // Ученые записки К</w:t>
      </w:r>
      <w:r>
        <w:rPr>
          <w:color w:val="000000"/>
          <w:spacing w:val="-2"/>
          <w:sz w:val="28"/>
          <w:szCs w:val="28"/>
        </w:rPr>
        <w:t>омсомольского-</w:t>
      </w:r>
      <w:r>
        <w:rPr>
          <w:spacing w:val="-2"/>
          <w:sz w:val="28"/>
          <w:szCs w:val="28"/>
        </w:rPr>
        <w:t xml:space="preserve">на-Амуре государственного технического университета. Науки о человеке, обществе и культуре. – </w:t>
      </w:r>
      <w:r>
        <w:rPr>
          <w:color w:val="000000"/>
          <w:spacing w:val="-2"/>
          <w:sz w:val="28"/>
          <w:szCs w:val="28"/>
        </w:rPr>
        <w:t>2010. –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>-2(2). – С. 86-9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из сборника научных трудов, материалов конференци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ав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щенко, Я. С. Природа, социум и космос: к проблеме типологии социо-регулятивных процессов у тунгусо-маньчжуров / Я. С. Иващенко // Дальний Восток России: сохранение человеческого потенциала и повышение качества жизни населения : материалы Междунар. науч.-практ. конф., Комсомольск-на-Амуре, 19-23 сент. 2011 г. – Комсомольск-на-Амуре : ФГБОУ ВПО «КнАГТУ», 2011. – С. 45-5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- три ав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ландина, О. А. Проблемы формирования механизма реализации инновационной стратегии предприятия / О. А. Баландина, А. В. Янгиров // Инновационное развитие современных социально-экономических систем :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. заочной науч.-практ. конф., Комсомольск-на-Амуре, февраль 2016 г. – Комсомольск-на-Амуре : ФГБОУ ВО «КнАГТУ», </w:t>
        <w:br/>
        <w:t xml:space="preserve">2016.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С. 14-1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120" w:after="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ыре автора и более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Методика формирования ритмичных потоков при строительстве котеджных поселков / Т. Ф. Морозо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 Региональные аспекты развития науки и образования в области архитектуры, строительства, землеустройства и кадастров в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. Научные чтения памяти профессора В. Б. Федосенко : материалы Междунар.. науч.-практ. конф., Комсомольск-на-Амуре, 26-27 нояб. 2015 г. – Комсомольск-на-Амуре : ФГБОУ ВПО «КнАГТУ», 2015. – С. 182-187.</w:t>
      </w:r>
    </w:p>
    <w:p>
      <w:pPr>
        <w:pStyle w:val="Normal"/>
        <w:spacing w:before="8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формирования ритмичных потоков при строительстве котеджных поселков </w:t>
      </w:r>
      <w:r>
        <w:rPr>
          <w:spacing w:val="-6"/>
          <w:sz w:val="28"/>
          <w:szCs w:val="28"/>
        </w:rPr>
        <w:t>/ Т. Ф. Морозова, С. О. Шилов, Б. А. Джунусов, Е. А Шилова</w:t>
      </w:r>
      <w:r>
        <w:rPr>
          <w:sz w:val="28"/>
          <w:szCs w:val="28"/>
        </w:rPr>
        <w:t xml:space="preserve"> // Региональные аспекты развития науки и образования в области архитектуры, строительства, землеустройства и кадастров в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я. Научные чтения памяти профессора В. Б. Федосенко : материалы Междунар.. науч.-практ. конф., Комсомольск-на-Амуре, 26-27 нояб. 2015 г. – Комсомольск-на-Амуре : ФГБОУ ВПО «КнАГТУ», 2015. – С. 182-187.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конодательные материал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ституция Российской Федерации : офиц. текст. – М. : Маркетинг, 2001. – 3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хране окружающей среды : федер. закон от 10 янв. 2002 г. </w:t>
        <w:br/>
        <w:t>№ 7-ФЗ // Собрание законодательства РФ. – 2002. – № 2. – Ст. 1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Федеральных природных ресурсах : указ Президента РФ от 16 дек. 1993 г. № 2144 // Собрание актов Президента и Правительства РФ. – 1993. – № 51. – Ст. 493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емной семье : постановление Правительства РФ от 17 июля 1996 г. № 829 // Собрание законодательства РФ. – 1996. – № 31. – Ст. 372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дельный стандарт, строительные нормы и правила,</w:t>
        <w:br/>
        <w:t>сборник стандартов</w:t>
      </w:r>
    </w:p>
    <w:p>
      <w:pPr>
        <w:pStyle w:val="Normal"/>
        <w:spacing w:lineRule="auto" w:line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ГОСТ Р 1.0-2004. Стандартизация в Российской Федерации. </w:t>
      </w:r>
      <w:r>
        <w:rPr>
          <w:spacing w:val="-4"/>
          <w:sz w:val="28"/>
          <w:szCs w:val="28"/>
        </w:rPr>
        <w:t xml:space="preserve">Основные положения. – Введ. 2005-07-01. – М. : Изд-во стандартов, 2005. –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, 10 с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ГОСТ 8.417-2002. ГСИ. </w:t>
      </w:r>
      <w:r>
        <w:rPr>
          <w:spacing w:val="-6"/>
          <w:sz w:val="28"/>
          <w:szCs w:val="28"/>
        </w:rPr>
        <w:t xml:space="preserve">Единицы величин. – Взамен ГОСТ 8.417-81 ; введ. 2003-09-01. </w:t>
      </w:r>
      <w:r>
        <w:rPr>
          <w:sz w:val="28"/>
          <w:szCs w:val="28"/>
        </w:rPr>
        <w:t xml:space="preserve">– М. : Госстандарт России : Изд-во стандартов, 2003. –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П 23-05-95. Естественное и искусственное освещение / Минстрой России. – М. : ЦИТП Минстроя России, 1995. – 57 с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Единая система конструкторской документации : [сборник]. – М. : </w:t>
        <w:br/>
        <w:t>Изд-во стандартов, 1991. – 238 с. – (Межгосударственные стандарты). – Содерж.: 20 док.</w:t>
      </w:r>
    </w:p>
    <w:p>
      <w:pPr>
        <w:pStyle w:val="Normal"/>
        <w:spacing w:before="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ентн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с. 1007970 СССР, МК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25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5/00. Устройство для захвата неориентированных деталей типа валов / В. С. Ваулин, В. Г. Кемайкин (СССР). – № 3360585/25-08 ; заявл. 23.11.81 ; опубл. 30.03.83. Бюл. № 12. – 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т. 1044224 СССР, МКИ В 28 11/14. Автомат для резки бруса / </w:t>
        <w:br/>
        <w:t>М. Урбинати (Италия). – № 2855952/29-33 ; заявл. 23.11.81 ; опубл. 30.03.83. Бюл. № 12. – 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. 2187888 Российская Федерация, МПК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Н 004 В 1/38, Н 4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13/00. Приемопередающее устройство / Чугаева В. И. ; заявитель и </w:t>
      </w:r>
      <w:r>
        <w:rPr>
          <w:spacing w:val="-2"/>
          <w:sz w:val="28"/>
          <w:szCs w:val="28"/>
        </w:rPr>
        <w:t>патентообладатель Воронеж. науч.-исслед. ин-т связи. – № 2000131736/09 ; заявл. 18.12.00 ;</w:t>
      </w:r>
      <w:r>
        <w:rPr>
          <w:sz w:val="28"/>
          <w:szCs w:val="28"/>
        </w:rPr>
        <w:t xml:space="preserve"> опубл. 20.08.02. Бюл. № 12. – 2 с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сер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шняков, И. В. Модели и методы оценки коммерческого банка в условиях неопределенности : дис. … канд. экон. наук : 08.00.13 : защищена 12.02.02 : утв. 24.06.02 / Вишняков Илья Владимирович. – М., 2002. – </w:t>
        <w:br/>
        <w:t>234 с. – Библиогр. : с. 220-230. – 042002045433.</w:t>
      </w:r>
    </w:p>
    <w:p>
      <w:pPr>
        <w:pStyle w:val="Normal"/>
        <w:spacing w:before="180" w:after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еферат диссер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ыганова, С. Е. Учебник как средство организации и управления познавательной деятельности студентов : автореф. дис. ... канд. пед. наук / Цыганова Светлана Евгеньевна. – М., 1985. – 21 с.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</w:t>
      </w:r>
    </w:p>
    <w:p>
      <w:pPr>
        <w:pStyle w:val="Normal"/>
        <w:spacing w:lineRule="auto" w:line="16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локального доступ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, Владимир Иванович. Толковый словарь живого великорусского языка Владимира Даля [Электронный ресурс]. – Электрон. дан. – М. : АСТ, 1998. – 1 электрон. опт. диск (CD-ROM). – Загл. с экра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Художественная энциклопедия зарубежного классического искусства [Элек</w:t>
      </w:r>
      <w:r>
        <w:rPr>
          <w:spacing w:val="-2"/>
          <w:sz w:val="28"/>
          <w:szCs w:val="28"/>
        </w:rPr>
        <w:t xml:space="preserve">тронный ресурс]. – Электрон. текстовые, граф., зв. дан. и прикладная прогр. (546 Мб). – М. : Большая Рос. энцикл. [и др.], 1996. – 1 </w:t>
      </w:r>
      <w:r>
        <w:rPr>
          <w:spacing w:val="4"/>
          <w:sz w:val="28"/>
          <w:szCs w:val="28"/>
        </w:rPr>
        <w:t>электрон. опт. диск (</w:t>
      </w:r>
      <w:r>
        <w:rPr>
          <w:spacing w:val="4"/>
          <w:sz w:val="28"/>
          <w:szCs w:val="28"/>
          <w:lang w:val="en-US"/>
        </w:rPr>
        <w:t>CD</w:t>
      </w:r>
      <w:r>
        <w:rPr>
          <w:spacing w:val="4"/>
          <w:sz w:val="28"/>
          <w:szCs w:val="28"/>
        </w:rPr>
        <w:t>-</w:t>
      </w:r>
      <w:r>
        <w:rPr>
          <w:spacing w:val="4"/>
          <w:sz w:val="28"/>
          <w:szCs w:val="28"/>
          <w:lang w:val="en-US"/>
        </w:rPr>
        <w:t>ROM</w:t>
      </w:r>
      <w:r>
        <w:rPr>
          <w:spacing w:val="4"/>
          <w:sz w:val="28"/>
          <w:szCs w:val="28"/>
        </w:rPr>
        <w:t>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гл. с экра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 введении надбавок за сложность, напряженность и высокое качество работы [</w:t>
      </w:r>
      <w:r>
        <w:rPr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>] : указание М-ва соц. защиты Рос. Федерации от 14 июля 1992 г. № 1-49-У. Документ опубликован не был. Доступ из справ.-правовой системы «КонсультантПлюс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 жилищных правах научных работников </w:t>
      </w:r>
      <w:r>
        <w:rPr>
          <w:sz w:val="28"/>
          <w:szCs w:val="28"/>
        </w:rPr>
        <w:t xml:space="preserve">[Электронный ресурс] : постановление ВЦИК, СНК РСФСР от 20 авг. 1933 г. (с изм. и доп., внесенными постановлениями ВЦИК, СНК РСФСР от 1 нояб. 1934 г., от 24 июня 1938 г.). </w:t>
      </w:r>
      <w:r>
        <w:rPr>
          <w:color w:val="000000"/>
          <w:sz w:val="28"/>
          <w:szCs w:val="28"/>
        </w:rPr>
        <w:t>Доступ из справ.-правовой системы «КонсультантПлюс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урсы удалённого доступа</w:t>
      </w:r>
    </w:p>
    <w:p>
      <w:pPr>
        <w:pStyle w:val="TextBodyIndent"/>
        <w:spacing w:before="0" w:after="0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 [Электронный ресурс] / Центр информ. технологий РГБ ; ред. Власенко Т.В. ;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мастер Корнева Н.В. – Электрон. дан. – М. : Рос. гос. б-ка, 1997. – Режим доступа: 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 – Загл. с экрана. Яз. рус., анг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Электронный каталог ГПНТБ России [Электронный ресурс]: база данных содержит сведения о всех видах лит., поступающей в фонд ГПНТБ </w:t>
      </w:r>
      <w:r>
        <w:rPr>
          <w:spacing w:val="-4"/>
          <w:sz w:val="28"/>
          <w:szCs w:val="28"/>
        </w:rPr>
        <w:t xml:space="preserve">России. – Электрон. дан. (5 файлов, 178 тыс. записей). – М., [1995-]. – Режим </w:t>
      </w:r>
      <w:r>
        <w:rPr>
          <w:sz w:val="28"/>
          <w:szCs w:val="28"/>
        </w:rPr>
        <w:t xml:space="preserve">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nt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 – Загл. с экрана.</w:t>
      </w:r>
    </w:p>
    <w:p>
      <w:pPr>
        <w:pStyle w:val="TextBodyIndent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ий рост // Новая Россия : </w:t>
      </w:r>
      <w:r>
        <w:rPr>
          <w:color w:val="000000"/>
          <w:spacing w:val="-2"/>
          <w:sz w:val="28"/>
          <w:szCs w:val="28"/>
        </w:rPr>
        <w:t xml:space="preserve">[библиогр. указ.] / сост. : Б. Берхина, С. Канн ; Отд-ние ГПНТБ СО РАН. Новосибирск, [2003-]. Дата обновления: 06.03.2007. </w:t>
      </w:r>
      <w:r>
        <w:rPr>
          <w:spacing w:val="-2"/>
          <w:sz w:val="28"/>
          <w:szCs w:val="28"/>
          <w:lang w:val="en-US"/>
        </w:rPr>
        <w:t>URL</w:t>
      </w:r>
      <w:r>
        <w:rPr>
          <w:spacing w:val="-2"/>
          <w:sz w:val="28"/>
          <w:szCs w:val="28"/>
        </w:rPr>
        <w:t xml:space="preserve">: </w:t>
      </w:r>
      <w:r>
        <w:rPr>
          <w:spacing w:val="-2"/>
          <w:sz w:val="28"/>
          <w:szCs w:val="28"/>
          <w:lang w:val="en-US"/>
        </w:rPr>
        <w:t>http</w:t>
      </w:r>
      <w:r>
        <w:rPr>
          <w:spacing w:val="-2"/>
          <w:sz w:val="28"/>
          <w:szCs w:val="28"/>
        </w:rPr>
        <w:t>://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prometeus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nsc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biblio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newrus</w:t>
      </w:r>
      <w:r>
        <w:rPr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egrowth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ssi</w:t>
      </w:r>
      <w:r>
        <w:rPr>
          <w:spacing w:val="-2"/>
          <w:sz w:val="28"/>
          <w:szCs w:val="28"/>
        </w:rPr>
        <w:t xml:space="preserve"> (дата обращения: 22.03.2007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вестиции останутся сырьевыми // </w:t>
      </w:r>
      <w:r>
        <w:rPr>
          <w:sz w:val="28"/>
          <w:szCs w:val="28"/>
          <w:lang w:val="en-US"/>
        </w:rPr>
        <w:t>PROGNOS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: ежедн. интернет-изд. 2006. 25 ян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gnos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i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6464 (дата обращения: 19.03.2007)</w:t>
      </w:r>
      <w:r>
        <w:rPr>
          <w:b/>
          <w:color w:val="000000"/>
          <w:sz w:val="28"/>
          <w:szCs w:val="28"/>
        </w:rPr>
        <w:t xml:space="preserve"> (ГОСТ Р 7.0.5-2008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риложение Г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правочное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Пример оформления выписк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spacing w:lineRule="auto" w:line="21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5818505" cy="7896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правочное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мер оформления приказа на утверждение графика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eastAsia="Calibri"/>
          <w:b/>
          <w:sz w:val="28"/>
          <w:szCs w:val="28"/>
        </w:rPr>
        <w:t>проведения государственного экзаме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1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4028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04825" cy="46609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pacing w:val="4"/>
                <w:sz w:val="6"/>
                <w:szCs w:val="6"/>
              </w:rPr>
            </w:pPr>
            <w:r>
              <w:rPr>
                <w:b/>
                <w:spacing w:val="4"/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3960" w:leader="none"/>
                <w:tab w:val="left" w:pos="4228" w:leader="none"/>
              </w:tabs>
              <w:spacing w:lineRule="auto" w:line="216"/>
              <w:rPr/>
            </w:pPr>
            <w:r>
              <w:rPr>
                <w:rFonts w:eastAsia="Calibri" w:cs="Arial"/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фике проведения 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960" w:leader="none"/>
                <w:tab w:val="left" w:pos="4228" w:leader="none"/>
              </w:tabs>
              <w:spacing w:lineRule="auto" w:line="21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го экзам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8" w:leader="none"/>
                <w:tab w:val="left" w:pos="3960" w:leader="none"/>
                <w:tab w:val="left" w:pos="4228" w:leader="none"/>
              </w:tabs>
              <w:spacing w:lineRule="auto" w:line="216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pacing w:val="2"/>
          <w:sz w:val="4"/>
          <w:szCs w:val="4"/>
          <w:lang w:eastAsia="en-US"/>
        </w:rPr>
      </w:pPr>
      <w:r>
        <w:rPr>
          <w:rFonts w:eastAsia="Calibri"/>
          <w:spacing w:val="2"/>
          <w:sz w:val="4"/>
          <w:szCs w:val="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календарным учебным графиком </w:t>
      </w:r>
    </w:p>
    <w:p>
      <w:pPr>
        <w:pStyle w:val="Normal"/>
        <w:ind w:firstLine="720"/>
        <w:jc w:val="both"/>
        <w:rPr>
          <w:rFonts w:eastAsia="Calibri" w:cs="Arial"/>
          <w:sz w:val="6"/>
          <w:szCs w:val="6"/>
          <w:lang w:eastAsia="en-US"/>
        </w:rPr>
      </w:pPr>
      <w:r>
        <w:rPr>
          <w:rFonts w:eastAsia="Calibri" w:cs="Arial"/>
          <w:sz w:val="6"/>
          <w:szCs w:val="6"/>
          <w:lang w:eastAsia="en-US"/>
        </w:rPr>
      </w:r>
    </w:p>
    <w:p>
      <w:pPr>
        <w:pStyle w:val="Normal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 w:cs="Arial"/>
          <w:sz w:val="6"/>
          <w:szCs w:val="6"/>
        </w:rPr>
      </w:pPr>
      <w:r>
        <w:rPr>
          <w:rFonts w:eastAsia="Calibri" w:cs="Arial"/>
          <w:sz w:val="6"/>
          <w:szCs w:val="6"/>
        </w:rPr>
      </w:r>
    </w:p>
    <w:p>
      <w:pPr>
        <w:pStyle w:val="Normal"/>
        <w:tabs>
          <w:tab w:val="clear" w:pos="708"/>
          <w:tab w:val="left" w:pos="448" w:leader="none"/>
          <w:tab w:val="left" w:pos="3960" w:leader="none"/>
          <w:tab w:val="left" w:pos="4228" w:leader="none"/>
        </w:tabs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Утвердить на 2015/2016 учебный год </w:t>
      </w:r>
      <w:r>
        <w:rPr>
          <w:rFonts w:eastAsia="Calibri"/>
          <w:sz w:val="28"/>
          <w:szCs w:val="28"/>
          <w:lang w:eastAsia="en-US"/>
        </w:rPr>
        <w:t xml:space="preserve">график проведения </w:t>
      </w:r>
    </w:p>
    <w:p>
      <w:pPr>
        <w:pStyle w:val="Normal"/>
        <w:ind w:firstLine="709"/>
        <w:jc w:val="both"/>
        <w:rPr>
          <w:rFonts w:eastAsia="Calibri" w:cs="Arial"/>
          <w:sz w:val="6"/>
          <w:szCs w:val="6"/>
        </w:rPr>
      </w:pPr>
      <w:r>
        <w:rPr>
          <w:rFonts w:eastAsia="Calibri" w:cs="Arial"/>
          <w:sz w:val="6"/>
          <w:szCs w:val="6"/>
        </w:rPr>
      </w:r>
    </w:p>
    <w:p>
      <w:pPr>
        <w:pStyle w:val="Normal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: докладные записки заведующих выпускающими кафедрами.</w:t>
      </w:r>
    </w:p>
    <w:p>
      <w:pPr>
        <w:pStyle w:val="Normal"/>
        <w:widowControl w:val="false"/>
        <w:rPr>
          <w:rFonts w:eastAsia="Calibri"/>
          <w:color w:val="7030A0"/>
          <w:sz w:val="28"/>
          <w:szCs w:val="22"/>
          <w:lang w:eastAsia="en-US"/>
        </w:rPr>
      </w:pPr>
      <w:r>
        <w:rPr>
          <w:rFonts w:eastAsia="Calibri"/>
          <w:color w:val="7030A0"/>
          <w:sz w:val="28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color w:val="7030A0"/>
          <w:sz w:val="28"/>
          <w:szCs w:val="22"/>
          <w:lang w:eastAsia="en-US"/>
        </w:rPr>
      </w:pPr>
      <w:r>
        <w:rPr>
          <w:rFonts w:eastAsia="Calibri"/>
          <w:color w:val="7030A0"/>
          <w:sz w:val="28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color w:val="7030A0"/>
          <w:sz w:val="28"/>
          <w:szCs w:val="22"/>
          <w:lang w:eastAsia="en-US"/>
        </w:rPr>
      </w:pPr>
      <w:r>
        <w:rPr>
          <w:rFonts w:eastAsia="Calibri"/>
          <w:color w:val="7030A0"/>
          <w:sz w:val="28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2"/>
          <w:lang w:eastAsia="en-US"/>
        </w:rPr>
        <w:t>Ректор</w:t>
      </w:r>
      <w:r>
        <w:rPr>
          <w:sz w:val="28"/>
          <w:szCs w:val="28"/>
        </w:rPr>
        <w:t xml:space="preserve"> университета</w:t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Э.А. Дмитриев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1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 приказа вносит</w:t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sz w:val="28"/>
          <w:szCs w:val="28"/>
        </w:rPr>
        <w:t>начальник УМУ</w:t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28"/>
          <w:szCs w:val="28"/>
          <w:lang w:eastAsia="en-US"/>
        </w:rPr>
        <w:t>М.Г. Некрасова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16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pacing w:lineRule="auto" w:line="21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ОВАНО</w:t>
      </w:r>
    </w:p>
    <w:p>
      <w:pPr>
        <w:pStyle w:val="Normal"/>
        <w:widowControl w:val="false"/>
        <w:shd w:fill="FFFFFF" w:val="clear"/>
        <w:spacing w:lineRule="auto" w:line="216"/>
        <w:textAlignment w:val="baselin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hd w:fill="FFFFFF" w:val="clear"/>
        <w:spacing w:lineRule="auto" w:line="216"/>
        <w:textAlignment w:val="baselin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hd w:fill="FFFFFF" w:val="clear"/>
        <w:spacing w:lineRule="auto" w:line="216"/>
        <w:textAlignment w:val="baselin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widowControl w:val="false"/>
        <w:shd w:fill="FFFFFF" w:val="clear"/>
        <w:spacing w:lineRule="auto" w:line="216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 xml:space="preserve">    И.В. Макурин</w:t>
      </w:r>
    </w:p>
    <w:p>
      <w:pPr>
        <w:pStyle w:val="Normal"/>
        <w:rPr>
          <w:rFonts w:eastAsia="Calibri"/>
          <w:color w:val="7030A0"/>
          <w:sz w:val="2"/>
          <w:szCs w:val="2"/>
          <w:lang w:eastAsia="en-US"/>
        </w:rPr>
      </w:pPr>
      <w:r>
        <w:rPr>
          <w:rFonts w:eastAsia="Calibri"/>
          <w:color w:val="7030A0"/>
          <w:sz w:val="2"/>
          <w:szCs w:val="2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31840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42:00Z</dcterms:created>
  <dc:creator>konshin</dc:creator>
  <dc:description/>
  <dc:language>en-US</dc:language>
  <cp:lastModifiedBy>Короткова Маргарита Вениаминовна</cp:lastModifiedBy>
  <cp:lastPrinted>2016-04-14T09:33:00Z</cp:lastPrinted>
  <dcterms:modified xsi:type="dcterms:W3CDTF">2016-04-19T03:42:00Z</dcterms:modified>
  <cp:revision>3</cp:revision>
  <dc:subject/>
  <dc:title/>
</cp:coreProperties>
</file>