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832"/>
        <w:gridCol w:w="3962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ТВЕРЖДАЮ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 w:before="0" w:after="0"/>
              <w:ind w:left="-304"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ТВЕРЖДАЮ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/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ет / институ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ind w:left="-304"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/ Директор</w:t>
            </w:r>
          </w:p>
          <w:p>
            <w:pPr>
              <w:pStyle w:val="Normal"/>
              <w:spacing w:lineRule="auto" w:line="240" w:before="0" w:after="0"/>
              <w:ind w:left="-304" w:firstLine="3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304" w:firstLine="3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ультет / институ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ind w:left="-304" w:first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</w:t>
            </w:r>
          </w:p>
          <w:p>
            <w:pPr>
              <w:pStyle w:val="Normal"/>
              <w:spacing w:lineRule="auto" w:line="240" w:before="0" w:after="0"/>
              <w:ind w:left="-304" w:firstLine="3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(Ф.И.О.)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200"/>
              <w:ind w:left="-304" w:firstLine="3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-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 /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брания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 20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44"/>
        <w:gridCol w:w="1973"/>
        <w:gridCol w:w="1898"/>
      </w:tblGrid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ая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новацион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пособствующие достижению целей, поставленных перед факультетом / институтом военной кафедр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ссмотрен и одобрен на заседании кафедры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                 от «____ » ___________ 20__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иня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сполнению 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«____ » ________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преподавателя)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«____ » ________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зав. кафедрой)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БНАЯ РАБОТА – ОСЕННИЙ СЕМЕСТ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ть поручение, распечатанное из програ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 – ВЕСЕННИЙ СЕМЕСТ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ить поручение, распечатанное из програ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 – ИТОГО ЗА УЧЕБНЫЙ ГО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86"/>
        <w:gridCol w:w="1470"/>
        <w:gridCol w:w="1624"/>
        <w:gridCol w:w="1287"/>
        <w:gridCol w:w="1302"/>
        <w:gridCol w:w="1386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80"/>
        <w:gridCol w:w="1358"/>
        <w:gridCol w:w="1428"/>
        <w:gridCol w:w="1119"/>
        <w:gridCol w:w="1302"/>
        <w:gridCol w:w="1400"/>
      </w:tblGrid>
      <w:tr>
        <w:trPr>
          <w:trHeight w:val="4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ой нагрузки на высоком методиче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одготовкой В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одготовкой научно-педагогических кадров в аспиранту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930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БНО-МЕТОДИЧЕСК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72"/>
        <w:gridCol w:w="1526"/>
        <w:gridCol w:w="1624"/>
        <w:gridCol w:w="1203"/>
        <w:gridCol w:w="1162"/>
        <w:gridCol w:w="1554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62"/>
        <w:gridCol w:w="1358"/>
        <w:gridCol w:w="1148"/>
        <w:gridCol w:w="1189"/>
        <w:gridCol w:w="1246"/>
        <w:gridCol w:w="1386"/>
      </w:tblGrid>
      <w:tr>
        <w:trPr>
          <w:trHeight w:val="40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планиру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изданного учебника (учебного пособия) впервые изданного в течение учебного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рабочей тетради, практикума, впервые изданных в течение учебного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 течение учебного года курсов, размещаемых на портале дистанционного образования с целью обеспечения реализации основных образовате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учебного пособия, обеспечивающего реализацию программ военной подгото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сеннем семестре: </w:t>
      </w:r>
    </w:p>
    <w:tbl>
      <w:tblPr>
        <w:tblW w:w="91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есеннем семестре: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РГАНИЗАЦИОН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6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068"/>
        <w:gridCol w:w="1372"/>
        <w:gridCol w:w="1344"/>
        <w:gridCol w:w="1105"/>
        <w:gridCol w:w="1204"/>
        <w:gridCol w:w="1848"/>
      </w:tblGrid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212"/>
        <w:gridCol w:w="1330"/>
        <w:gridCol w:w="1246"/>
        <w:gridCol w:w="1231"/>
        <w:gridCol w:w="1330"/>
        <w:gridCol w:w="1582"/>
      </w:tblGrid>
      <w:tr>
        <w:trPr>
          <w:trHeight w:val="4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 на базовой кафед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ство стажировкой иностранных преподавателей и аспира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ств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новных образовательных программ (среднего профессионального и высшего образ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грамм дополнительного профессионального образова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удентов или команд для участия в конкурсах, проводимых в рамках движ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олимпиады «Я - профессио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сеннем семестре: </w:t>
      </w:r>
    </w:p>
    <w:tbl>
      <w:tblPr>
        <w:tblW w:w="91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есеннем семестре: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АУЧНО-ИССЛЕДОВАТЕЛЬСКАЯ И ИННОВАЦИОНН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42"/>
        <w:gridCol w:w="1358"/>
        <w:gridCol w:w="1736"/>
        <w:gridCol w:w="1217"/>
        <w:gridCol w:w="1260"/>
        <w:gridCol w:w="1442"/>
      </w:tblGrid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59"/>
        <w:gridCol w:w="1134"/>
        <w:gridCol w:w="1246"/>
        <w:gridCol w:w="1063"/>
        <w:gridCol w:w="1372"/>
        <w:gridCol w:w="1540"/>
      </w:tblGrid>
      <w:tr>
        <w:trPr>
          <w:trHeight w:val="40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финансируемых НИОКР, инжиниринговых работ, организация научного консалти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учных статей, мон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учно-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студентов или команд для участия в конкурсах научных разработ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сеннем семестре: </w:t>
      </w:r>
    </w:p>
    <w:tbl>
      <w:tblPr>
        <w:tblW w:w="91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есеннем семестре: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РГАНИЗАЦИОННАЯ РАБО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42"/>
        <w:gridCol w:w="1386"/>
        <w:gridCol w:w="1400"/>
        <w:gridCol w:w="1273"/>
        <w:gridCol w:w="1498"/>
        <w:gridCol w:w="1456"/>
      </w:tblGrid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272"/>
        <w:gridCol w:w="1172"/>
        <w:gridCol w:w="1218"/>
        <w:gridCol w:w="1259"/>
        <w:gridCol w:w="1442"/>
        <w:gridCol w:w="1554"/>
      </w:tblGrid>
      <w:tr>
        <w:trPr>
          <w:trHeight w:val="40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участия студентов и студенческих команд в городской спартакиаде допризывной молоде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еспечение функционирования системы довузовской подготовки (реализация элективных курсов для учащихся общеобразовательных учреждений, программ дополнительного образования по подготовке к поступлению в вуз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рганизация олимпиад, конкурсов среди потенциальных абитуриентов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студенческим сообществом, занимающимся конструкторской, проектной деятельностью, проведением социологических исследований, военно - патриотическим воспитанием и т.п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уденческих конкурсов, олимпиад, конферен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сеннем семестре: </w:t>
      </w:r>
    </w:p>
    <w:tbl>
      <w:tblPr>
        <w:tblW w:w="91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есеннем семестре: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ОРГАНИЗАЦИЯ ФИЗКУЛЬТУРНО-ОЗДОРОВИТЕЛЬНЫХ </w:t>
      </w:r>
    </w:p>
    <w:p>
      <w:pPr>
        <w:pStyle w:val="Normal"/>
        <w:spacing w:lineRule="auto" w:line="288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СПОРТИВНО-МАССОВЫХ МЕРОПРИЯТИЙ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70"/>
        <w:gridCol w:w="1386"/>
        <w:gridCol w:w="1596"/>
        <w:gridCol w:w="1077"/>
        <w:gridCol w:w="1470"/>
        <w:gridCol w:w="1442"/>
      </w:tblGrid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о качест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 рабо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учитываемые при оценке результативности деятельности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0"/>
        <w:gridCol w:w="1316"/>
        <w:gridCol w:w="1302"/>
        <w:gridCol w:w="1259"/>
        <w:gridCol w:w="1456"/>
        <w:gridCol w:w="1610"/>
      </w:tblGrid>
      <w:tr>
        <w:trPr>
          <w:tblHeader w:val="true"/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стия студентов и студенческих команд в краевой студенческой университ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иуниверситетских соревнований и спортивно-массов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соревнований среди учащихся 10-11 классов общеобразовательных учреждений г. Комсомольска-на-Аму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одских соревнований и открытых турниров на базе университета и с участием студентов университ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аевых соревнований и открытых турниров на базе университета с участием студентов университ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базе университета соревнований Дальневосточного федерального округа с участием студентов университ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базе университета всероссийского турнира с участием студентов университ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удентов к сдаче норм всероссийского физкультурно-спортивного комплекса «Готов к труду и оборон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лонений между плановыми значениями и фактическим исполнением работы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осеннем семестре: </w:t>
      </w:r>
    </w:p>
    <w:tbl>
      <w:tblPr>
        <w:tblW w:w="92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- в весеннем семестре: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РАБОТЫ, СПОСОБСТВУЮЩИЕ ДОСТИЖЕНИЮ ЦЕЛЕЙ, </w:t>
      </w:r>
    </w:p>
    <w:p>
      <w:pPr>
        <w:pStyle w:val="Normal"/>
        <w:spacing w:lineRule="auto" w:line="288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ПЕРЕД ФАКУЛЬТЕТОМ (ИНСТИТУТОМ), </w:t>
      </w:r>
    </w:p>
    <w:p>
      <w:pPr>
        <w:pStyle w:val="Normal"/>
        <w:spacing w:lineRule="auto" w:line="288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 КАФЕДРО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0"/>
        <w:gridCol w:w="1316"/>
        <w:gridCol w:w="1302"/>
        <w:gridCol w:w="1259"/>
        <w:gridCol w:w="1456"/>
        <w:gridCol w:w="1610"/>
      </w:tblGrid>
      <w:tr>
        <w:trPr>
          <w:tblHeader w:val="true"/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ое значение в баллах за единиц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ое количество рабо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ланируемых работ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*4=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*5=7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ИНДИВИДУАЛЬНОГО ПЛАНА</w:t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 степени выполнении план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ем семест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ительской дисциплин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выполнении плана в осеннем семестре рассмотрен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(протокол №            от «____ » __________ 20__ г.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 степени выполнении план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ем семест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ительской дисциплин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выполнении плана в весеннем семестре рассмотрен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(протокол №            от «____ » __________ 20__ г.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ИТОГОВОЕ ЗАКЛЮЧЕНИЕ О СТЕПЕНИ ВЫПОЛНЕНИЯ ПЛАН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работ, имеющим балльную оценку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11"/>
        <w:gridCol w:w="1014"/>
        <w:gridCol w:w="1080"/>
        <w:gridCol w:w="1265"/>
        <w:gridCol w:w="1080"/>
        <w:gridCol w:w="1265"/>
      </w:tblGrid>
      <w:tr>
        <w:trPr>
          <w:trHeight w:val="16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 (в баллах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(в баллах)</w:t>
            </w:r>
          </w:p>
        </w:tc>
      </w:tr>
      <w:tr>
        <w:trPr>
          <w:trHeight w:val="16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о-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-тельская и инновацион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пособствующие достижению целей, поставленных перед факультетом / институтом, военной кафедр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выполненных работах, не имеющих балльной оценк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0"/>
        <w:gridCol w:w="1405"/>
        <w:gridCol w:w="1836"/>
        <w:gridCol w:w="2010"/>
        <w:gridCol w:w="957"/>
        <w:gridCol w:w="525"/>
      </w:tblGrid>
      <w:tr>
        <w:trPr>
          <w:trHeight w:val="75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ее мероприят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учно-исследова-тельская и иннов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рганизационная рабо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рганизация физкультурно-оздоровительных и спортивно-массовых мероприяти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ты, способствующие достижению целей, поставленных перед факультетом / институтом, военной кафедро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 «____ » 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преподавателя)   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ДИСЦИПЛИНА ПРЕПОДАВАТЕЛ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наличии нарушени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36"/>
        <w:gridCol w:w="3261"/>
        <w:gridCol w:w="198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наруш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рушение сроков исполнения поручений ректор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рушение трудовой дисциплин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рушение корпоративного кодекса этик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качества выполнения плана (заполняется зав. кафедрой)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 «____ » ________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Ф.И.О. зав. кафедрой)   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8:00Z</dcterms:created>
  <dc:creator>ДНС</dc:creator>
  <dc:description/>
  <cp:keywords/>
  <dc:language>en-US</dc:language>
  <cp:lastModifiedBy>Афанасьева Людмила Викторовна</cp:lastModifiedBy>
  <cp:lastPrinted>2017-11-23T10:18:00Z</cp:lastPrinted>
  <dcterms:modified xsi:type="dcterms:W3CDTF">2017-11-23T04:54:00Z</dcterms:modified>
  <cp:revision>3</cp:revision>
  <dc:subject/>
  <dc:title/>
</cp:coreProperties>
</file>