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битур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/>
        <w:t xml:space="preserve">,  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3.9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индекс, город, улица, номер дома, ква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й документ, удостоверяющий личнос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03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  <w:t>вид документа, серия и № документа, когда и кем выда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94.9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и письмом Рособразования от 29.07.2009 № 17-110 «Об обеспечении защиты персональных данных»  </w:t>
      </w:r>
      <w:r>
        <w:rPr>
          <w:b/>
          <w:bCs/>
          <w:sz w:val="28"/>
          <w:szCs w:val="28"/>
        </w:rPr>
        <w:t>даю согласие на обработку моих персональных дан</w:t>
      </w:r>
      <w:r>
        <w:rPr>
          <w:sz w:val="28"/>
          <w:szCs w:val="28"/>
        </w:rPr>
        <w:t>ных  ФГБОУ  ВПО «Комсомольский-на-Амуре государственный технический университет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ь обработки данных</w:t>
      </w:r>
    </w:p>
    <w:p>
      <w:pPr>
        <w:pStyle w:val="TextBodyIndent"/>
        <w:ind w:firstLine="720"/>
        <w:rPr/>
      </w:pPr>
      <w:r>
        <w:rPr/>
        <w:t>Целью обработки персональных данных является организация и сопровождение приемной камп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2.Перечень персональных данных, на обработку которых дается соглас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амилия, имя, отчество, информация о документе удостоверяющем личность, регистрационный номер, факультет, специальность, данные об инвалидности, данные о сиротстве, информация о военной службе, Чернобыль, информация о целевом направлении, наличие и вид медали (диплома с отличием), категория зачисления, пол, дата рождения, место рождения, семейное положение, дети, гражданство, адрес прописки, телефон, информация о родителях и супруге, изучаемый иностранный язык, потребность в общежитии, информация об оконченном учебном заведении, дата окончания, вид полученного документа и его реквизиты, вид представленного документа (подлинник, копия), информация о документах ЕГЭ, баллы за экзамены по предмета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ввод, 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, систематизация, обновление, изменение, модификация, обезличивание, блокирование. уничтоже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спользование персональных данных работодателем в связи с трудовыми отнош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ередача персональных данных субъекта в порядке, предусмотренном законодательством РФ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firstLine="709"/>
        <w:rPr/>
      </w:pPr>
      <w:r>
        <w:rPr/>
        <w:t>С данными будет производиться автоматизированная и неавтоматизированная обработ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рок действия согласия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</w:t>
      </w:r>
      <w:r>
        <w:rPr>
          <w:i/>
          <w:iCs/>
          <w:sz w:val="28"/>
          <w:szCs w:val="28"/>
        </w:rPr>
        <w:t>на семьдесят пять лет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орядок отзыва согласия</w:t>
      </w:r>
    </w:p>
    <w:p>
      <w:pPr>
        <w:pStyle w:val="TextBodyIndent"/>
        <w:ind w:firstLine="709"/>
        <w:rPr/>
      </w:pPr>
      <w:r>
        <w:rPr/>
        <w:t>Для отзыва согласия на  обработку персональных данных необходимо сообщить оператору в письменном виде о своем решении. Уничтожение данных происходит согласно   действующему законодательству.</w:t>
      </w:r>
    </w:p>
    <w:p>
      <w:pPr>
        <w:pStyle w:val="TextBodyIndent"/>
        <w:ind w:left="357" w:firstLine="567"/>
        <w:rPr/>
      </w:pPr>
      <w:r>
        <w:rPr/>
      </w:r>
    </w:p>
    <w:p>
      <w:pPr>
        <w:pStyle w:val="TextBodyIndent"/>
        <w:ind w:left="357" w:firstLine="567"/>
        <w:rPr/>
      </w:pPr>
      <w:r>
        <w:rPr/>
      </w:r>
    </w:p>
    <w:p>
      <w:pPr>
        <w:pStyle w:val="TextBodyIndent"/>
        <w:ind w:left="357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_________________   </w:t>
        <w:tab/>
        <w:t>_______________</w:t>
        <w:softHyphen/>
        <w:softHyphen/>
        <w:softHyphen/>
        <w:t>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</w:t>
        <w:tab/>
        <w:tab/>
        <w:tab/>
        <w:tab/>
        <w:t>расшифровка подписи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“_____”  __________ 20____ г.</w:t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10" w:leader="none"/>
          <w:tab w:val="right" w:pos="10080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firstLine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hruti" w:hAnsi="Shruti" w:cs="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0">
    <w:name w:val="2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1052" w:leader="dot"/>
      </w:tabs>
    </w:pPr>
    <w:rPr>
      <w:b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8:00Z</dcterms:created>
  <dc:creator>Admin</dc:creator>
  <dc:description/>
  <cp:keywords/>
  <dc:language>en-US</dc:language>
  <cp:lastModifiedBy>Zgibneva</cp:lastModifiedBy>
  <cp:lastPrinted>2010-03-10T16:25:00Z</cp:lastPrinted>
  <dcterms:modified xsi:type="dcterms:W3CDTF">2014-07-09T10:47:00Z</dcterms:modified>
  <cp:revision>93</cp:revision>
  <dc:subject/>
  <dc:title>1 Общие положения</dc:title>
</cp:coreProperties>
</file>