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Отчет по мониторингу качества производственной практики</w:t>
      </w:r>
    </w:p>
    <w:p>
      <w:pPr>
        <w:pStyle w:val="Normal"/>
        <w:jc w:val="center"/>
        <w:rPr>
          <w:b/>
          <w:b/>
          <w:sz w:val="28"/>
          <w:szCs w:val="28"/>
        </w:rPr>
      </w:pPr>
      <w:r>
        <w:rPr>
          <w:b/>
          <w:sz w:val="28"/>
          <w:szCs w:val="28"/>
        </w:rPr>
        <w:t>ГОУ ВПО «КнАГТУ» 2007/08 учебного год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Темпы обновления профессиональной информации в современном обществе очень высоки. Это зачастую приводит к отрыву теоретических знаний от сферы практической занятости специалистов. Нередко возникает ситуация устаревания знаний, которые студент получал на первом курсе, на момент его выпуска из университета. Работодателю, если он заинтересован в получении грамотного специалиста, приходится в таком случае самостоятельно переучивать выпускника, приводя его к тому стандарту знаний, который сложился на предприятии. </w:t>
      </w:r>
    </w:p>
    <w:p>
      <w:pPr>
        <w:pStyle w:val="Normal"/>
        <w:ind w:firstLine="720"/>
        <w:jc w:val="both"/>
        <w:rPr>
          <w:sz w:val="28"/>
          <w:szCs w:val="28"/>
        </w:rPr>
      </w:pPr>
      <w:r>
        <w:rPr>
          <w:sz w:val="28"/>
          <w:szCs w:val="28"/>
        </w:rPr>
        <w:t>Таким образом, у обсуждаемой нами сегодня проблемы есть экономическая подноготная. Согласны ли мы тратить средства на доучивание сотрудника, на исправление его профессиональных ошибок или же гораздо эффективней построить систему соотнесения его профессионального уровня с тем, который требует современное производство? Думаю, что любой управленец ответит на этот вопрос положительно.</w:t>
      </w:r>
    </w:p>
    <w:p>
      <w:pPr>
        <w:pStyle w:val="Normal"/>
        <w:ind w:firstLine="720"/>
        <w:jc w:val="both"/>
        <w:rPr>
          <w:sz w:val="28"/>
          <w:szCs w:val="28"/>
        </w:rPr>
      </w:pPr>
      <w:r>
        <w:rPr>
          <w:sz w:val="28"/>
          <w:szCs w:val="28"/>
        </w:rPr>
        <w:t>Производственная практика является инструментом построения системы координации высшего образования и профессиональной деятельности. От качества организации практики будет зависеть профессиональный уровень выпускника. Это обстоятельство предъявляет серьезные требования со стороны администрации университета к контролю за практикой.</w:t>
      </w:r>
    </w:p>
    <w:p>
      <w:pPr>
        <w:pStyle w:val="Normal"/>
        <w:ind w:firstLine="720"/>
        <w:jc w:val="both"/>
        <w:rPr>
          <w:sz w:val="28"/>
          <w:szCs w:val="28"/>
        </w:rPr>
      </w:pPr>
      <w:r>
        <w:rPr>
          <w:sz w:val="28"/>
          <w:szCs w:val="28"/>
        </w:rPr>
        <w:t>Центр карьеры ГОУВПО «КнАГТУ» обратился к нам с просьбой подготовить для форума анализ проведенного мониторинга, который был проведен в текущем учебном году, с целью выявить уровень удовлетворенности студентов производственной практикой.</w:t>
      </w:r>
    </w:p>
    <w:p>
      <w:pPr>
        <w:pStyle w:val="Normal"/>
        <w:ind w:firstLine="720"/>
        <w:jc w:val="both"/>
        <w:rPr>
          <w:sz w:val="28"/>
          <w:szCs w:val="28"/>
        </w:rPr>
      </w:pPr>
      <w:r>
        <w:rPr>
          <w:sz w:val="28"/>
          <w:szCs w:val="28"/>
        </w:rPr>
        <w:t xml:space="preserve">В качестве метода организаторами мониторинга был использован анкетный опрос. Данные опроса сводились по методу оценочных шкал. </w:t>
      </w:r>
    </w:p>
    <w:p>
      <w:pPr>
        <w:pStyle w:val="Normal"/>
        <w:ind w:firstLine="720"/>
        <w:jc w:val="both"/>
        <w:rPr>
          <w:sz w:val="28"/>
          <w:szCs w:val="28"/>
        </w:rPr>
      </w:pPr>
      <w:r>
        <w:rPr>
          <w:sz w:val="28"/>
          <w:szCs w:val="28"/>
        </w:rPr>
        <w:t>В ходе мониторинга были опрошены практиканты, студенты третьего и четвертого курса различных специальностей. В общеуниверситетскую выборку вошел 551 респондент, что свидетельствует о ее репрезентативности. Масштабность выборки позволила произвести ее «взвешивание», то есть представить в ней состав практикантов факультетов, пропорциональный генеральной совокупности практикантов на факультетах.</w:t>
      </w:r>
    </w:p>
    <w:p>
      <w:pPr>
        <w:pStyle w:val="Normal"/>
        <w:ind w:firstLine="720"/>
        <w:jc w:val="both"/>
        <w:rPr>
          <w:sz w:val="28"/>
          <w:szCs w:val="28"/>
        </w:rPr>
      </w:pPr>
      <w:r>
        <w:rPr>
          <w:sz w:val="28"/>
          <w:szCs w:val="28"/>
        </w:rPr>
        <w:t>Ответы на оценочные вопросы анкеты в целом носили усредненный характер. Усредненность даваемых респондентами ответов заставила нас обратиться к анализу анкетного материала полученного с различных факультетов и специальностей. Предположение о том, что качество организации практики на конкретных специальностях отличается друг от друга, нашло подтверждение. Усредненность ответов на общеуниверситетском уровне является в отдельных позициях исследования эффектом «уравновешивания крайностей».  Задача дифференциации ответов респондентов потребовала от нас обратиться к анализу полученного материала на уровне деканатов и отдельных специальност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2 Анализ статистики ответ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Первый вопрос анкеты об общей оценке полезности производственной практики является вводным, он носит общий оценочный характер. Студенты в целом дают на него положительные ответы. «Практика в основном оказалась полезной» (31,39%), «дала некоторые сведения» (38,14 %). Наибольшую удовлетворенность полезностью практики демонстрируют студенты ФКТ (66,67 %), ИКПМТО (50,83 %), ФКИСО (50 %) и ФЭМ (46,79 %), наименьшую – студенты СФ (26,66 %).</w:t>
      </w:r>
    </w:p>
    <w:p>
      <w:pPr>
        <w:pStyle w:val="Normal"/>
        <w:ind w:firstLine="720"/>
        <w:jc w:val="both"/>
        <w:rPr>
          <w:sz w:val="28"/>
          <w:szCs w:val="28"/>
        </w:rPr>
      </w:pPr>
      <w:r>
        <w:rPr>
          <w:sz w:val="28"/>
          <w:szCs w:val="28"/>
        </w:rPr>
        <w:t xml:space="preserve">2.2 Студенты не испытывают неудобства в связи с тем, что практика проходит с отрывом от учебы. 27,14 % опрошенных «это безразлично», а 33,33 % «скорее, одобряют». Однако 80 % студентов ФКИСО проявляют негативное отношение к отрыву практики от учебы. </w:t>
      </w:r>
    </w:p>
    <w:p>
      <w:pPr>
        <w:pStyle w:val="Normal"/>
        <w:ind w:firstLine="720"/>
        <w:jc w:val="both"/>
        <w:rPr>
          <w:sz w:val="28"/>
          <w:szCs w:val="28"/>
        </w:rPr>
      </w:pPr>
      <w:r>
        <w:rPr>
          <w:sz w:val="28"/>
          <w:szCs w:val="28"/>
        </w:rPr>
        <w:t>2.3 На вопрос-предложение проводить практику в середине учебного года ответы распределились зеркально. 28,13 % ответили «скорее, негативно» и примерно столько же – 28,86 % - ответили «скорее, одобряю», «Очень отрицательно» относятся 12,16%, но примерно столько же – 11,62 % - «полностью одобряют». Причем те же студенты ФКИСО в количестве 66,67 % относятся к прохождению практики в середине учебного года с полным одобрением. Таким образом, у ФКИСО, с точки зрения студентов, есть возможность, проведения практики в середине года и при этом без отрыва от производства.</w:t>
      </w:r>
    </w:p>
    <w:p>
      <w:pPr>
        <w:pStyle w:val="Normal"/>
        <w:ind w:firstLine="720"/>
        <w:jc w:val="both"/>
        <w:rPr>
          <w:sz w:val="28"/>
          <w:szCs w:val="28"/>
        </w:rPr>
      </w:pPr>
      <w:r>
        <w:rPr>
          <w:sz w:val="28"/>
          <w:szCs w:val="28"/>
        </w:rPr>
        <w:t>2.4 Среди максимально освоенных направлений производственной практики студенты чаще всего отмечают знакомство с организационной структурой предприятия (24,81 %), работу со специальной документацией (21,75 %), работу на ПК (20,82 %), знакомство с историей предприятия (19,59 %) и с функциями основных подразделений (19,22 %). Студенты технических специальностей ИКПМТО, КСФ в то же время выражали неудовлетворенность мерой изучения таких направлений, как ознакомление с функциями основных подразделений, правовые знания, работа на ПК со специальными компьютерными программами.</w:t>
      </w:r>
    </w:p>
    <w:p>
      <w:pPr>
        <w:pStyle w:val="Normal"/>
        <w:ind w:firstLine="720"/>
        <w:jc w:val="both"/>
        <w:rPr>
          <w:sz w:val="28"/>
          <w:szCs w:val="28"/>
        </w:rPr>
      </w:pPr>
      <w:r>
        <w:rPr>
          <w:sz w:val="28"/>
          <w:szCs w:val="28"/>
        </w:rPr>
        <w:t>2.5 Системную проблему выявляют ответы на вопросы, посвященные организации практики. 31,27 % респондентов утверждают, что общались с руководителем практики редко. 30,73 % говорят о том, что с руководителем фактически не было контактов. Например, на ЭТФ 42,37 % студентов признались, что редко общались с руководителем практики, и 44,07 % фактически не имели с руководителем практики необходимых контактов.</w:t>
      </w:r>
    </w:p>
    <w:p>
      <w:pPr>
        <w:pStyle w:val="Normal"/>
        <w:ind w:firstLine="720"/>
        <w:jc w:val="both"/>
        <w:rPr>
          <w:sz w:val="28"/>
          <w:szCs w:val="28"/>
        </w:rPr>
      </w:pPr>
      <w:r>
        <w:rPr>
          <w:sz w:val="28"/>
          <w:szCs w:val="28"/>
        </w:rPr>
        <w:t xml:space="preserve">2.6 Можно предположить, что по причине отсутствия системного контроля за ходом практики 26,87 % опрошенных студентов не выполнили задачу подготовки материалов к дипломной работе. 54,31 % не выполнили отдельных заданий преподавателей по учебным дисциплинам потому, что «никто учебных заданий не давал». </w:t>
      </w:r>
    </w:p>
    <w:p>
      <w:pPr>
        <w:pStyle w:val="Normal"/>
        <w:ind w:firstLine="720"/>
        <w:jc w:val="both"/>
        <w:rPr>
          <w:sz w:val="28"/>
          <w:szCs w:val="28"/>
        </w:rPr>
      </w:pPr>
      <w:r>
        <w:rPr>
          <w:sz w:val="28"/>
          <w:szCs w:val="28"/>
        </w:rPr>
        <w:t>2.7 Тем не менее, предприятия демонстрируют высокую заинтересованность в продолжении отношений с пришедшими практикантами. 17,55 % из них была предложена постоянная работа, 6,4 % - временная занятость и 23,95 % студентов было предложено проходить на предприятии преддипломную практику на пятом курсе. На СФ 22,58 % из числа студентов-практикантов получили предложение постоянной работы. На ФКИСО 33,33 % студентов-практикантов была предложена временная работа. При этом 40 % студентов ФЯК проходили практику либо по месту учебы, либо по месту работы, что говорит о сложившейся потребности рынка труда в данных специалистах. Наименьший уровень заинтересованности сформировался на предприятиях, обеспечивавших практику студентов ФЭХТ. Временная работа была  предложена лишь 8 % практикантов, предложений постоянной работы не было вовсе.</w:t>
      </w:r>
    </w:p>
    <w:p>
      <w:pPr>
        <w:pStyle w:val="Normal"/>
        <w:ind w:firstLine="720"/>
        <w:jc w:val="both"/>
        <w:rPr>
          <w:sz w:val="28"/>
          <w:szCs w:val="28"/>
        </w:rPr>
      </w:pPr>
      <w:r>
        <w:rPr>
          <w:sz w:val="28"/>
          <w:szCs w:val="28"/>
        </w:rPr>
        <w:t>2.8 Заключительный вопрос «Каким Вы хотели бы видеть себя после окончания вуза?» выявляет ценностные диспозиции респондентов. Материальную независимость на первое место ставят 89,26 %, 80,15 % высокий уровень заработной платы и реализацию личностных качеств 70,4 %. С другой стороны, работу по специальности в первую очередь называют 34,73 %, реализацию профессиональных качеств и полученных знаний – 48,18 %. Если мы сравним данные величины между собой, то получим вывод о слабой взаимосвязанности в сознании респондентов материальных и профессиональных ценностей. В большей степени такая характеристика свойственна ответам, которые дают студенты социального, электротехнического факультетов. Студенты ФЭХТ, ФКТ и ФЯК находят, что материальное благополучие тесно связано с профессиональной компетенцией специалиста. Все ответы характеризует положительная корреляция между значением материальной независимости, хорошим заработком и реализацией личностных качеств. Таким образом, в сознании студента образ благополучной личности имеет составляющей материальное благополуч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Выводы исследов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Итак, проведенный анализ выявил, что уровень удовлетворенности студентов производственной практикой определяется несколькими факторами. Среди них следует отметить системный контроль за ходом практики со стороны ее руководителя, инициативность со стороны руководства предприятия, на котором проходит практика и ценностные диспозиции самого практиканта. Как правило, общая оценка полезности положительно коррелирует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с количеством контактов практикантов с руководителем практики и выполнением учебных заданий;</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с заинтересованностью в сотрудничестве со стороны руководства предприятия;</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со значимостью для практиканта таких ценностей, как работа по специальности, реализация профессиональных качеств, высокая деловая репутация.</w:t>
      </w:r>
    </w:p>
    <w:p>
      <w:pPr>
        <w:pStyle w:val="Normal"/>
        <w:ind w:firstLine="720"/>
        <w:jc w:val="both"/>
        <w:rPr>
          <w:sz w:val="28"/>
          <w:szCs w:val="28"/>
        </w:rPr>
      </w:pPr>
      <w:r>
        <w:rPr>
          <w:sz w:val="28"/>
          <w:szCs w:val="28"/>
        </w:rPr>
        <w:t>Таким образом, производственная практика должна быть трехсторонним процессом формирования специалиста. В ней должны принимать скоординированное участие вуз, студент и предприятие, на котором организуется практика.</w:t>
      </w:r>
    </w:p>
    <w:p>
      <w:pPr>
        <w:pStyle w:val="Normal"/>
        <w:ind w:firstLine="720"/>
        <w:jc w:val="both"/>
        <w:rPr>
          <w:sz w:val="28"/>
          <w:szCs w:val="28"/>
        </w:rPr>
      </w:pPr>
      <w:r>
        <w:rPr>
          <w:sz w:val="28"/>
          <w:szCs w:val="28"/>
        </w:rPr>
        <w:t>В связи с этим предлагаем коллективам кафедр, отвечающим за организацию и прохождение производственной практики, следующие меры ее оптимизации:</w:t>
      </w:r>
    </w:p>
    <w:p>
      <w:pPr>
        <w:pStyle w:val="Normal"/>
        <w:numPr>
          <w:ilvl w:val="0"/>
          <w:numId w:val="3"/>
        </w:numPr>
        <w:tabs>
          <w:tab w:val="clear" w:pos="708"/>
          <w:tab w:val="left" w:pos="0" w:leader="none"/>
          <w:tab w:val="left" w:pos="924" w:leader="none"/>
        </w:tabs>
        <w:ind w:left="0" w:firstLine="720"/>
        <w:jc w:val="both"/>
        <w:rPr>
          <w:sz w:val="28"/>
          <w:szCs w:val="28"/>
        </w:rPr>
      </w:pPr>
      <w:r>
        <w:rPr>
          <w:sz w:val="28"/>
          <w:szCs w:val="28"/>
        </w:rPr>
        <w:t>составить на период прохождения практики расписание регулярных встреч практикантов со своим руководителем сообразно с планом прохождения практики и вести контроль за его реализацией.</w:t>
      </w:r>
    </w:p>
    <w:p>
      <w:pPr>
        <w:pStyle w:val="Normal"/>
        <w:numPr>
          <w:ilvl w:val="0"/>
          <w:numId w:val="3"/>
        </w:numPr>
        <w:tabs>
          <w:tab w:val="clear" w:pos="708"/>
          <w:tab w:val="left" w:pos="0" w:leader="none"/>
          <w:tab w:val="left" w:pos="924" w:leader="none"/>
        </w:tabs>
        <w:ind w:left="0" w:firstLine="720"/>
        <w:jc w:val="both"/>
        <w:rPr>
          <w:sz w:val="28"/>
          <w:szCs w:val="28"/>
        </w:rPr>
      </w:pPr>
      <w:r>
        <w:rPr>
          <w:sz w:val="28"/>
          <w:szCs w:val="28"/>
        </w:rPr>
        <w:t>сформировать папку учебных заданий преподавателей кафедры, адресованных конкретным практикантам;</w:t>
      </w:r>
    </w:p>
    <w:p>
      <w:pPr>
        <w:pStyle w:val="Normal"/>
        <w:numPr>
          <w:ilvl w:val="0"/>
          <w:numId w:val="3"/>
        </w:numPr>
        <w:tabs>
          <w:tab w:val="clear" w:pos="708"/>
          <w:tab w:val="left" w:pos="0" w:leader="none"/>
          <w:tab w:val="left" w:pos="924" w:leader="none"/>
        </w:tabs>
        <w:ind w:left="0" w:firstLine="720"/>
        <w:jc w:val="both"/>
        <w:rPr>
          <w:sz w:val="28"/>
          <w:szCs w:val="28"/>
        </w:rPr>
      </w:pPr>
      <w:r>
        <w:rPr>
          <w:sz w:val="28"/>
          <w:szCs w:val="28"/>
        </w:rPr>
        <w:t>создать условия для того, чтобы последующая практика проходила на том предприятии, где состоялась предыдущая;</w:t>
      </w:r>
    </w:p>
    <w:p>
      <w:pPr>
        <w:pStyle w:val="Normal"/>
        <w:numPr>
          <w:ilvl w:val="0"/>
          <w:numId w:val="3"/>
        </w:numPr>
        <w:tabs>
          <w:tab w:val="clear" w:pos="708"/>
          <w:tab w:val="left" w:pos="0" w:leader="none"/>
          <w:tab w:val="left" w:pos="924" w:leader="none"/>
        </w:tabs>
        <w:ind w:left="0" w:firstLine="720"/>
        <w:jc w:val="both"/>
        <w:rPr>
          <w:sz w:val="28"/>
          <w:szCs w:val="28"/>
        </w:rPr>
      </w:pPr>
      <w:r>
        <w:rPr>
          <w:sz w:val="28"/>
          <w:szCs w:val="28"/>
        </w:rPr>
        <w:t>мотивировать руководство предприятий и студентов к реализации различных форм сотрудничества.</w:t>
      </w:r>
    </w:p>
    <w:p>
      <w:pPr>
        <w:pStyle w:val="Normal"/>
        <w:ind w:firstLine="720"/>
        <w:jc w:val="both"/>
        <w:rPr>
          <w:sz w:val="28"/>
          <w:szCs w:val="28"/>
        </w:rPr>
      </w:pPr>
      <w:r>
        <w:rPr>
          <w:sz w:val="28"/>
          <w:szCs w:val="28"/>
        </w:rPr>
        <w:t>Из предложенной концепции организации производственной практики понятно, что знакомство с работодателем должно произойти еще на этапе студенчества. Практика на 3-4 курсе, преддипломная практика на пятом курсе, трудоустройство – это последовательные этапы включения студента в трудовой коллектив работодателя.</w:t>
      </w:r>
    </w:p>
    <w:p>
      <w:pPr>
        <w:pStyle w:val="Normal"/>
        <w:ind w:firstLine="720"/>
        <w:jc w:val="both"/>
        <w:rPr>
          <w:sz w:val="28"/>
          <w:szCs w:val="28"/>
        </w:rPr>
      </w:pPr>
      <w:r>
        <w:rPr>
          <w:sz w:val="28"/>
          <w:szCs w:val="28"/>
        </w:rPr>
        <w:t xml:space="preserve">Современный студент относится к образованию как к бизнес-процессу. Он вложил в него деньги и вправе ожидать от университета образовательной услуги соответствующего качества. Образование – это не пять лет и диплом в ящике. Образование – это непрерывный процесс адаптации знаний и умений к постоянно изменяющейся информационной среде. </w:t>
      </w:r>
    </w:p>
    <w:p>
      <w:pPr>
        <w:pStyle w:val="Normal"/>
        <w:ind w:firstLine="720"/>
        <w:jc w:val="both"/>
        <w:rPr>
          <w:sz w:val="28"/>
          <w:szCs w:val="28"/>
        </w:rPr>
      </w:pPr>
      <w:r>
        <w:rPr>
          <w:sz w:val="28"/>
          <w:szCs w:val="28"/>
        </w:rPr>
        <w:t>Вместе с ролью образования меняется и роль университета. Университет должен стать своего рода квалификационным центром, поэтому отношение университет-специалист-предприятие должно быть преобразовано из линеарной модели в циклическую модель, где каждый новый цикл будет означать воспроизводство профессионального знания на более совершенном уровне.</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t>Ведущий социолог ОМК                                                            А.А. Меньшиков</w:t>
      </w:r>
    </w:p>
    <w:p>
      <w:pPr>
        <w:pStyle w:val="Normal"/>
        <w:rPr>
          <w:sz w:val="28"/>
          <w:szCs w:val="28"/>
        </w:rPr>
      </w:pPr>
      <w:r>
        <w:rPr>
          <w:sz w:val="28"/>
          <w:szCs w:val="28"/>
        </w:rPr>
        <w:t>ГОУВПО «КнАГТУ»</w:t>
      </w:r>
    </w:p>
    <w:p>
      <w:pPr>
        <w:pStyle w:val="Normal"/>
        <w:ind w:firstLine="72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2:00Z</dcterms:created>
  <dc:creator>Антон</dc:creator>
  <dc:description/>
  <dc:language>en-US</dc:language>
  <cp:lastModifiedBy>adm</cp:lastModifiedBy>
  <cp:lastPrinted>2008-03-11T23:24:00Z</cp:lastPrinted>
  <dcterms:modified xsi:type="dcterms:W3CDTF">2009-01-29T04:02:00Z</dcterms:modified>
  <cp:revision>14</cp:revision>
  <dc:subject/>
  <dc:title/>
</cp:coreProperties>
</file>