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 мониторингу удовлетворенности работодателей выпускников ГОУВПО «КнАГТУ» за 2009/201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…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и задачи…………………………………..………………………………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тодика исследования……………………………………………...……………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лификационные характеристики экспертов…………………………………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заимодействие университета с работодателями…...…………………………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аботодателями деятельности университета ………………………….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ОМК………………………………………………………...….............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А………………………………...………………………………….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Работодатели выпускников ГОУВПО «КнАГТУ» (далее – работодатели) являются важнейшей заинтересованной стороной внешней сред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ударственного Стандарта Российской Феде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SO 900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09/2010 учебном году плановое исследование удовлетворенности работодателей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повышение уровня удовлетворенности работодателей различными аспектами деятельности университета и, главным образом, – удовлетворенности подготовки выпускников КнАГ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ставить квоты анкетирования для выборочной совокупности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оставить список респондентов для экспертного опрос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азработать анкетный материа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определить уровень удовлетворенности работодателей качеством выпускников и процессами взаимодействия с университетом по вопросам подготовки студент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выявить набор компетенций выпускников, актуальных для работодате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сравнить данные мониторинга удовлетворенности работодателей с результатами опроса прошлых лет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сравнить данные мониторинга удовлетворенности работодателей с результатами мониторинга удовлетворенности выпускников 2009/2010 учебного год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разработать рекомендации по управлению КнАГТУ для владельцев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, включает в себя 14 вопросов, в том числе 6 вопросов «паспортички», а также перекрестные вопросы по отношению к тексту анкеты по мониторингу удовлетворенности выпускников 2009/2010 учебного года. При составлении анкетных блоков были предварительно учтены рекомендации проректоров и помощников ректор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Составление и квотирование выборки исследования, выборка экспертная, панельного тип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 Формализованное интервью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Метод статистического шкалир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Неформализованное интервью с экспе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Выборочная совокупность мониторинга работодателей включает 39 респондентов, структурно делится по месту работы респондентов на две части: выборка сферы производства и выборка сферы обслуживания. Выборка собрана </w:t>
      </w:r>
      <w:r>
        <w:rPr>
          <w:rFonts w:cs="Times New Roman" w:ascii="Times New Roman" w:hAnsi="Times New Roman"/>
          <w:b/>
          <w:sz w:val="28"/>
          <w:szCs w:val="28"/>
        </w:rPr>
        <w:t>Центром Карьеры «КнАГТ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Квалификационные характеристики экспе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выборочную совокупность исследования были включены эксперты предприятий, являющихся постоянными партнерами университета. Среда работодателей нами была поделена на сферы обслуживания и производства. Если деятельность предприятия имеет диверсифицированную структуру и направлена как на обслуживание, так и на производство, например, «ИТЦ» или «Ростелеком», то оно нами относится к определенной сфере на основании того профиля, который указан в полученной ан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Профиль предприятия-работодателя 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36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</w:tc>
      </w:tr>
      <w:tr>
        <w:trPr>
          <w:trHeight w:val="27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- управлен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Условия проведения экспертного опроса потребовали в качестве респондентов привлечь к нему сотрудников предприятий, занимающих должности начальствующего состава. На крупных промышленных предприятиях были опрошены начальники производственных подразделений, их доля в выборочной совокупности исследования составляет 52,68 %. На предприятиях малого бизнеса были опрошены руководители организаций, на них приходится 7,52 % от выборочной совокупност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Должность, занимаемая экспертом опроса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(основного)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заимодействие работодателей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Заказы на выпускников КнАГТУ делают 52,78 % (по данным позапрошлого года - 50,53 %), 38,89 % заявили, что не делают заказов (по данным позапрошлого года - 48,86), еще 8,33 % затруднились ответить (в позапрошлом году – 0,61 %). В выстраивании отношений университета с работодателем имеет значение сфера профессиональной занятости работодателя. В сфере услуг, как оказалась, вообще не используется практика заказов выпускников КнАГТУ. В промышленной сфере тесное сотрудничество по трудоустройству отмечает «КнААПО» - 71,42 %. Данный показатель сотрудничества положительно коррелирует с количеством выпускников, работающих на «КнААПО». Среди прочих промышленных предприятий города доля респондентов, делающих заказы, варьируется в пределах от 55 % до 60 % опро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Практика заказов на выпускников КнАГТУ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8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</w:tc>
      </w:tr>
      <w:tr>
        <w:trPr>
          <w:trHeight w:val="39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Эксперты как промышленной сферы, так и сферы обслуживания соглашаются с тем, что в целом спрос на выпускников КнАГТУ такой же, как на выпускников других вузов (47,22 %). С данным ответом соотносится представление о должностном росте выпускников КнАГТУ, 63,89 % респондентов считают, что он «такой же, как и выпускников других вуз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по популярности месте стоит ответ «спрос больше, чем на выпускников других вузов» (33,33 %), также 19,44 % опрошенных экспертов считают, что должностной рост выпускников КнАГТУ «происходит быстрее, чем выпускников других вуз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Потребность в выпускниках КнАГТУ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8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</w:tc>
      </w:tr>
      <w:tr>
        <w:trPr>
          <w:trHeight w:val="39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больше, чем на выпускников других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же, как и на выпускников других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, чем на выпускников других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реди экспертов опроса 36,11 % считают, что гарантии на качество выпускаемых специалистов университетом не представляются (в позапрошлом году – 48,35 %), и 22,22 % считают, что гарантии представляются, но они малоубедительны. Только 8,33 % полностью удовлетворены предоставляемыми университетом на качество подготовки своих выпускников гарантиями. По-прежнему остается высокой доля респондентов, затрудняющихся ответить. В этом году – 33,33 %, в позапрошлом – 35,4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се эксперты, представляющие работодателей сферы услуг, сходятся во мнении об отсутствии гарантий на качество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Гарантирование качества выпускников со стороны вуз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гарантии качества представляются и они убеди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гарантии качества представляются, но они малоубедитель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гарантии не предоставл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1</w:t>
            </w:r>
          </w:p>
        </w:tc>
      </w:tr>
      <w:tr>
        <w:trPr>
          <w:trHeight w:val="2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На всех предприятиях присутствует положительная зависимость между уровнем удовлетворенности, практикой заказов и предоставлением гарантий о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выпускников КнАГТУ «такой же, как и выпускников других вузов». Так считают 67,74 % респондентов. На отдельно взятых предприятиях в выборочной совокупности величина данного показателя сохра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 Основным видом взаимодействия университета и работодателя является решение вопросов прохождения студентами производственной практики - 80,56 % (в позапрошлом году - 82,79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Дополнительные формы обучения как форма взаимодействия назвали 13,89 % экспертов (в позапрошлом году - 15,05 %). В сфере услуг этот вариант ответа достигает 30,76 %, еще 21,4 % экспертов «КнААПО» принимают участие в организаци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У 69,44 % опрошенных «запросов и жалоб к университету не было» (в позапрошлом году – 9784 %). Если у работодателей были жалобы и запросы, то в 16,67 % случаев КнАГТУ реагировал быстро и удовлетворял запросы, в 11,11 % случаев реагировал и частично удовлетворял запросы. Таким образом, работа с рекламациями работодателей по сравнению с позапрошлым годом и в соответствие с данными проведенного мониторинга должна возрасти на 28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Ответ вуза на рекламации работодателей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л быстро и удовлетворял наши за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гировал и частично удовлетворял за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гировал на наши за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ли жалоб к университету не 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ценка работодателями деятельност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Для определения уровня удовлетворенности работодателей различными процессами внутренней среды университета, а также оценки степени значимости, с точки зрения работодателей, качеств выпускников нами была использована методика статистического шка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Оценка работодателей, данная процессам КнАГТУ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359"/>
        <w:gridCol w:w="1359"/>
        <w:gridCol w:w="1360"/>
        <w:gridCol w:w="1360"/>
        <w:gridCol w:w="1440"/>
      </w:tblGrid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ысо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ысо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из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выпускников "КнАГТУ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реподавателей "КнАГТУ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ловых качеств администрации "КнАГТУ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курентоспособности выпускников "КнАГТУ" в Комсомольске-на-Аму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естижа диплома "КнАГТУ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Работодателям в анкетном опросе было предложено дать следующие оценки уровню деятельности университета: «крайне высокий», «скорее высокий», «скорее низкий», «крайне низкий», «затрудняюсь ответить». Вводимая шкала соответствий заключается в умножении полученных значений оценок работодателей на поправочные коэффици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не высокий» Х коэффициент «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орее высокий» Х коэффициент «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корее низкий» Х коэффициент «-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не низкий» Х коэффициент «-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трудняюсь ответит» Х коэффициент «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лученные множества нами были сложены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еличины количественно определяют уровень удовлетворенности работодателей качеством выпускников и степень значимости отдельных качеств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вень подготовки выпускников "КнАГТУ" – «44,4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вень квалификации преподавателей "КнАГТУ" – «63,8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деловых качеств администрации КнАГТУ – «58,3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епень конкурентоспособности выпускников "КнАГТУ" в Комсомольске-на-Амуре – «41,6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епень престижа диплома "КнАГТУ" – «27,7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Шкалирование оценок работодателей, даваемых процессам КнАГТУ (в единиц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спондентов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выпускников "КнАГТ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реподавателей "КнАГТ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ловых качеств администрации "КнАГТ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курентоспособности выпускников "КнАГТУ" в Комсомольске-на-Ам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8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естижа диплома "КнАГТ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397510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. Шкалирование оценок работодателей, даваемых процессам КнАГТУ (в единицах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В целом наблюдается выравнивание показателей удовлетворенности работодателей в сторону ее повышения, хотя при этой общей положительной тенденции существует отрицательное изменение удовлетворенности уровнем подготовки выпускников КнАГТУ на 9,55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по-прежнему актуальным остается дисбаланс удовлетворенности работодателей аспектами внутренней и внешней среды КнАГТУ. Левая часть диаграммы обозначает внутреннюю среду, правая часть диаграммы – внешнюю среду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видно, что для дальнейшего сбалансированного развития отношений университета с работодателями необходимо, в первую очередь, «подтянуть» параметры «престиж диплома» и «конкурентоспособность выпускников». Это означает, что менеджмент процессов внешней среды университета развивается несбалансированно по отношению к менеджменту внутренней среды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В следующем вопросе анкеты экспертам было предложено дать оценку значимости качеств выпускника вуза в случае его трудоустройство на предприятие. Ответы экспертов представлены в Таблиц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Наиболее важные качества выпускника вуза при трудоустройстве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76"/>
        <w:gridCol w:w="1275"/>
        <w:gridCol w:w="1276"/>
        <w:gridCol w:w="1276"/>
        <w:gridCol w:w="1450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аж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важ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кономических и правовых аспектов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Преобразовав значения ответов работодателей с помощью поправочных коэффициентов, мы получили следующие велич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фессиональная компетентность – «150,01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нкретные навыки работы –«91,66» 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ладение иностранными языками – «- 61,1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авыки эффективного поведения на рынке труда – «-8,32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мпьютерная грамотность – «144,44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выки творческой деятельности, креативность – «36,09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нимание экономических и правовых аспектов деятельности предприятия – «7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нициативность – «122,2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Шкалирование оценок работодателей наиболее важных качеств выпускника вуза при трудоустройстве (в единица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спондентов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1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6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,12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32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4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кономических и правовых аспектов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32251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Шкалирование оценок работодателей наиболее важных качеств выпускника вуза при трудоустройстве (в единиц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По данным мониторинга удовлетворенности, наибольшее расхождение в оценках выпускников КнАГТУ 2009/2010 учебного года и работодателей города о значимости профессиональных качеств выпускника вуза характеризует такие варианты ответов, как «Понимание экономических и правовых аспектов деятельности предприятия»,  «Компьютерная грамотность» и «Владение иностранными языками». Дадим сравнительный анализ получен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1 Важность понимания экономических и правовых аспектов деятельности предприятия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76"/>
        <w:gridCol w:w="1275"/>
        <w:gridCol w:w="1276"/>
        <w:gridCol w:w="1451"/>
        <w:gridCol w:w="1275"/>
      </w:tblGrid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кономических и правовых аспектов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8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9805" cy="359092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1 Важность понимания экономических и правовых аспектов деятельности предприятия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2 Важность компьютерной грамотности выпускника вуза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76"/>
        <w:gridCol w:w="1275"/>
        <w:gridCol w:w="1276"/>
        <w:gridCol w:w="1451"/>
        <w:gridCol w:w="1275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090" cy="433451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2 Важность компьютерной грамотности выпускника вуза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2 Важность владения иностранными языками (в процен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76"/>
        <w:gridCol w:w="1275"/>
        <w:gridCol w:w="1276"/>
        <w:gridCol w:w="1451"/>
        <w:gridCol w:w="1275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из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2830" cy="49504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3 Важность владения иностранными языками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Таким образом, выпускники КнАГТУ 2009/2010 учебного года переоценивают важность на городском рынке труда владения иностранными языками и недооценивают важность понимания экономических и правовых аспектов деятельности предприятия и, в особенности, компьютер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 По данным проведенного мониторинга, 83,33 % работодателей планируют сотрудничать с университетом «по различным направлениям деятельности», 5,56 % отказались, 11,11 респондентов затруднились дать ответ. Уровень готовности к сотрудничеству несколько ниже, чем 2007/2008 учебн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Готовность работодателей к сотрудничеству с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спондентов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Проведенный мониторинг показал, что среда работодателей делится для университета на </w:t>
      </w:r>
      <w:r>
        <w:rPr>
          <w:rFonts w:cs="Times New Roman" w:ascii="Times New Roman" w:hAnsi="Times New Roman"/>
          <w:i/>
          <w:sz w:val="28"/>
          <w:szCs w:val="28"/>
        </w:rPr>
        <w:t>сферу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феру обслуживания (услуг)</w:t>
      </w:r>
      <w:r>
        <w:rPr>
          <w:rFonts w:cs="Times New Roman" w:ascii="Times New Roman" w:hAnsi="Times New Roman"/>
          <w:sz w:val="28"/>
          <w:szCs w:val="28"/>
        </w:rPr>
        <w:t xml:space="preserve">. При этом требования к качествам выпускников, контактность с университетом у предприятий существенно отличается. Так, работодатели сферы производства выражают большую степень удовлетворенности качеством подготовки выпускников КнАГТУ и в большей степени ориентированы на сотрудничество с университетом. Для повышения конкурентоспособности выпускников необходимо дифференцировать подготовку специалистов с учетом требований предприятия и/или сферы их предполагаемого трудоустр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По результатам мониторинга, абсолютное большинство экспертов утверждает, что </w:t>
      </w:r>
      <w:r>
        <w:rPr>
          <w:rFonts w:cs="Times New Roman" w:ascii="Times New Roman" w:hAnsi="Times New Roman"/>
          <w:i/>
          <w:sz w:val="28"/>
          <w:szCs w:val="28"/>
        </w:rPr>
        <w:t>«запросов и жалоб к университету не было» (69,44 %)</w:t>
      </w:r>
      <w:r>
        <w:rPr>
          <w:rFonts w:cs="Times New Roman" w:ascii="Times New Roman" w:hAnsi="Times New Roman"/>
          <w:sz w:val="28"/>
          <w:szCs w:val="28"/>
        </w:rPr>
        <w:t xml:space="preserve">, причем во всех случаях обращений КнАГТУ реагировал на рекламации и устранял их. Данный показатель удовлетворенности может быть оптимизирован при усилении двусторонней связи вуза и предприятий-работодателей за счет более широкого привлечения представителей работодателей к организации учебного процесса. На сегодняшний день данное взаимодействие </w:t>
      </w:r>
      <w:r>
        <w:rPr>
          <w:rFonts w:cs="Times New Roman" w:ascii="Times New Roman" w:hAnsi="Times New Roman"/>
          <w:i/>
          <w:sz w:val="28"/>
          <w:szCs w:val="28"/>
        </w:rPr>
        <w:t>на 80,56 % состоит из организаций производственны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Готовность работодателей к сотрудничеству с КнАГТУ в сфере получения дополнительных специальностей, повышения квалификации и переквалификации </w:t>
      </w:r>
      <w:r>
        <w:rPr>
          <w:rFonts w:cs="Times New Roman" w:ascii="Times New Roman" w:hAnsi="Times New Roman"/>
          <w:i/>
          <w:sz w:val="28"/>
          <w:szCs w:val="28"/>
        </w:rPr>
        <w:t>снизилось с 30,76 % в 2007 году до 13,89 % в текущем году</w:t>
      </w:r>
      <w:r>
        <w:rPr>
          <w:rFonts w:cs="Times New Roman" w:ascii="Times New Roman" w:hAnsi="Times New Roman"/>
          <w:sz w:val="28"/>
          <w:szCs w:val="28"/>
        </w:rPr>
        <w:t>. Источником снижения стала финансовая напряженность на предприятия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 Выпускники 2009/2010 учебного года с точки зрения работодателей переоценивают для городского рынка труда владение иностранными языками и, наоборот, недооценивают знание правовых и экономических аспектов предприятия, и также роль компьютерной образованности при устройстве на работу. В этой связи необходимо рекомендовать выпускающим кафедрам включить в систему подготовки выпускников учебные занятия, формирующие у студентов знания и навыки экономического, правового и  информационно-технологического характер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енительно к будущей отрасли труд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 Мониторинг выявил наличие положительной связи между уровнем удовлетворенности работодателей и предоставляемыми университетом гарантиями на профессиональное качество выпускников. Тем не менее, одна треть от числа экспертов 36,11 % (в позапрошлом году - 48,38 %) считают, что гарантии университетом не предоставляются, 33,33 % (в позапрошлом году - 35,48 %) затруднились ответить, не понимая, о каких гарантиях идет речь. Таким образом, формулирование гарантий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запросами и ожиданиями работодателя и информирование о них </w:t>
      </w:r>
      <w:r>
        <w:rPr>
          <w:rFonts w:cs="Times New Roman" w:ascii="Times New Roman" w:hAnsi="Times New Roman"/>
          <w:sz w:val="28"/>
          <w:szCs w:val="28"/>
        </w:rPr>
        <w:t>существенно повысит удовлетворенность работо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 В целом удовлетворенность работодателей процессами университета, качеством подготовки выпускников </w:t>
      </w:r>
      <w:r>
        <w:rPr>
          <w:rFonts w:cs="Times New Roman" w:ascii="Times New Roman" w:hAnsi="Times New Roman"/>
          <w:i/>
          <w:sz w:val="28"/>
          <w:szCs w:val="28"/>
        </w:rPr>
        <w:t>имеет положительную динамику и испытывает тенденцию к выравниванию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запросов и жалоб со стороны работодателей, на наш взгляд, связано не с ухудшением менеджмента университета, а с увеличением его профессиональных контактов с работодателями своих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 Проведение мониторинга удовлетворенности работодателей по типу панельной выборки в следующем учебном году снизит статистическую погрешность до 5-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В текст анкеты в перечень вариантов ответов на вопрос № 5 «Отметьте, пожалуйста, по каким вопросам с Вами (или Вашими службами) взаимодействует администрация, преподаватели и сотрудники университета» внести вариант ответа «реценз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 В текст анкеты в вопросе № 10 «Ваша должность?» заменить слова варианта ответа «Начальник производственного (основного) подразделения» словами «Начальник или заместитель начальника подразде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 ГОУВПО «КнАГТУ». К отчету прилагается статистика ответов респондентов, образец рабочей анке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А.А. Меньш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ка ответов респондентов на вопросы мониторинга удовлетвор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4"/>
        <w:gridCol w:w="1276"/>
        <w:gridCol w:w="283"/>
        <w:gridCol w:w="709"/>
        <w:gridCol w:w="283"/>
        <w:gridCol w:w="284"/>
        <w:gridCol w:w="567"/>
        <w:gridCol w:w="425"/>
        <w:gridCol w:w="142"/>
        <w:gridCol w:w="283"/>
        <w:gridCol w:w="851"/>
        <w:gridCol w:w="142"/>
        <w:gridCol w:w="708"/>
      </w:tblGrid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вопроса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ете ли вы заказы на подготовку специалистов в нашем университете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делаем заказ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делае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Вы считаете, какой спрос у работодателей на выпускников нашего университета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 больше, чем на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же, как и на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, чем на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яет ли университет, какие-либо гарантии потребителям на качество выпускаемых специалистов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гарантии качества представляются и они убедитель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гарантии качества представляются, но они малоубедитель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гарантии не предоставля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в профессиональный рост выпускников университета на Вашем предприятии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жностной рост происходит быстрее, чем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жностной рост такой же, как и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должностной рост происходит медленнее, чем выпускников других вуз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ьте, пожалуйста, по каким вопросам с Вами (или с вашими службами) взаимодействуют администрация, преподаватели и сотрудники университет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чебного проце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учебных дисципл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учебных дисципл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я профильных спецкур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производственной прак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ок учебного оборуд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форм обуч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дополнительных специальностей, необходимых для В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 диплом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заимодейству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ерсонала предприятия с последующей аттест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заимодейству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вопро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перед выпускниками о трудоустрой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заимодействуют;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ли у Вас были какие-либо запросы или жалобы на качество подготовки специалистов в нашем университете, то как на них реагировал университ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л быстро и удовлетворял наши за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гировал и частично удовлетворял за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гировал на наши за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ли жалоб к университету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ите, пожалуйста, уровень следующих аспектов, связанных с дельностью университ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ысок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высо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из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низ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выпускников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преподавателей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ловых качеств администрации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курентоспособности выпускников "КнАГТУ" в Комсомольске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естижа диплома "КнАГ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те, пожалуйста, степень значимости перечисленных ниже качеств для выпускника вуза в случае его трудоустройства на Ваш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важн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важ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о важ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сем неваж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омпетен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навык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остранными язы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эффективного поведения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творческой деятельности, кре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экономических и правовых аспектов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те ли Вы развивать свои связи с нашим университетом и сотрудничать с ним по различным направлениям деятельнос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ша должнос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рганизации по кадр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енного (основного)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. тех. бю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фиса продаж и обслуживания кли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, организатор производственного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ОТ и ПБ;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й вуз Вы закончил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 Х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ГП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Академия экономики и права 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восточная академия гос. служ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 (КнАГТ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П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ГАЭ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АГ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нАПИ) 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г Комсомольск-на-Ам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АГ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народного хозяйства г Хабаровс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ский институт народного хозяйства, ДВАГ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с/х институт, 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ПИ, МЭ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АГ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П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рский металлургический институт;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профиль деятельности Вашей организаци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- управленче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исследовательские и конструкторские разработки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работодателей выпускников КнАГТУ за 2009/2010 учебный год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26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9:00Z</dcterms:created>
  <dc:creator>Admin</dc:creator>
  <dc:description/>
  <cp:keywords/>
  <dc:language>en-US</dc:language>
  <cp:lastModifiedBy>Zgibneva</cp:lastModifiedBy>
  <dcterms:modified xsi:type="dcterms:W3CDTF">2010-09-02T07:34:00Z</dcterms:modified>
  <cp:revision>5</cp:revision>
  <dc:subject/>
  <dc:title/>
</cp:coreProperties>
</file>