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коммерческой сферы Комсомольска-на-Ам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3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08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больше, чем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й же, как и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6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е, чем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гарантии качества представляются и они убедитель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гарантии качества представляются, но они малоубедитель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гарантии не предоставля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080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происходит быстр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такой же, как и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происходит медленнее, чем у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чеб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учебных дисцип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учебных дисцип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7,6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профильных спец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производственной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ок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фор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30,7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дополнительных специальностей, необходимых для В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л быстро и удовлетворял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л и частично удовлетворял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гировал на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 жалоб к университету не 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253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243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4 %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 %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 %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6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/>
        <w:t>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ВПО «КнАГТУ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5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У ВПО «АмГПГУ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6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ОАО «Амурметал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17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08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больше, чем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4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й же, как и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5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е, чем на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08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гарантии качества представляются и они убедитель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гарантии качества представляются, но они малоубедитель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гарантии не предоставля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%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080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происходит быстр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такой же, как и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0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олжностной рост происходит медленне, чем у выпускников других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32"/>
      </w:tblGrid>
      <w:tr>
        <w:trPr>
          <w:trHeight w:val="38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учеб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960"/>
            </w:tblGrid>
            <w:tr>
              <w:trPr>
                <w:trHeight w:val="389" w:hRule="atLeast"/>
              </w:trPr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я производственной прак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7%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 профильных спецкур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х форм обу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204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 жалоб к университету не бы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4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4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8. Оцените, пожалуйста, степень значимости перечисленных ниже качеств для выпускника вуза в случае его трудоустройства на Ваше предприятие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2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5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2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,1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1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9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6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,58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КнАГТ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мГП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ОАО «Амурский судостроительный за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рос бол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09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й же, как и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 и они 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, но они мало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, гарантии не предоставля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6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быстр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такой же, как и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медленне, чем у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олучения дополнительных специальностей, необходимых для В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охождения производственн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42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чтения профильных спецку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дополнительных форм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 жалоб к университету не 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1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28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6 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6 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</w:t>
      </w:r>
      <w:r>
        <w:rPr/>
        <w:t>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4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4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4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9,5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2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8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8 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КнАГТ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мГП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 ООО «КНПЗ РОСНЕФ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91%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рос бол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7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й же, как и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82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 и они 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, но они мало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, гарантии не предоставля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82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быстр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такой же, как и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17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медленне, чем у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учебного процесса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89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охождения производственн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65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чтения профильных спецку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дополнительных форм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ок учебного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реагировал быстро и удовлетворял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8,6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реагировал и частично удовлетворял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7,3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не реагировал на наши за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запросов и жалоб к университету не 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73,9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0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4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</w:t>
      </w:r>
      <w:r>
        <w:rPr/>
        <w:t>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2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7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,8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7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5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3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5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7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5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,8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7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,8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,21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7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6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КнАГТ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мГП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 %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ОАО «КнААП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42%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2 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рос бол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й же, как и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 и они 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гарантии качества представляются, но они малоубедитель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, гарантии не предоставля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быстр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такой же, как и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28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происходит медленне, чем у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учебного процесса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89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охождения производственн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х форм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я дополнительных специальностей, необходимых для В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запросов и жалоб к университету не бы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</w:t>
      </w:r>
      <w:r>
        <w:rPr/>
        <w:t>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,4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,2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,4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8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,2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8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КнАГТ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мГПГ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ОАО «КЗП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 зака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рос бол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й же, как и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, гарантии не предоставля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такой же, как и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охождения производственн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агировал быстро и удовлетворял наши за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гировал и частично удовлетворял наши за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агировал на наши за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ов и жалоб к университету не бы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</w:t>
      </w:r>
      <w:r>
        <w:rPr/>
        <w:t>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66,6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33,3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24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(основного) подразд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 %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КнАГТ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АмГПГ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за пределами Хабаров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ООО «Амурлитма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ете ли Вы заказы на подготовку специалистов в нашем универси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какой спрос у работодателей на выпускников нашего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рос больше, чем на выпускников других в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ли университет какие-либо гарантии потребителям на качество выпускаемых специалис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, гарантии представляются, но они малоубедитель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 профессиональный рост выпускников университета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их должностной рост такой же, как и выпускников других ву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те, пожалуйста, по каким вопросам с Вами (или Вашими службами) взаимодействуют администрация, преподаватели и сотрудники универс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прохождения производственн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с были какие-либо запросы или жалобы на качество подготовки специалистов в нашем университете, то как на них реагировал университ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агировал быстро и удовлетворял наши за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, пожалуйста, уровень следующих аспектов, связанных с деятельностью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440"/>
        <w:gridCol w:w="1260"/>
        <w:gridCol w:w="1260"/>
        <w:gridCol w:w="1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е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выпускников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реподавателей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ловых качеств администрации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и выпускников «КнАГТУ» в Комсомольске-на-Ам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стижа диплома «КнАГТ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ите, пожалуйста, степень значимости перечисленных ниже качеств для выпускника вуза в случае его трудоустройства на Ваше предприятие</w:t>
      </w:r>
      <w:r>
        <w:rPr/>
        <w:t>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427"/>
        <w:gridCol w:w="1633"/>
        <w:gridCol w:w="1155"/>
        <w:gridCol w:w="1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йне важ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ато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начительно важ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сем неваж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экономически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х аспектов деятельности пред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9. Планируете ли Вы развивать свои связи с нашим университетом и сотрудничать с  ним по различным</w:t>
      </w:r>
      <w:r>
        <w:rPr>
          <w:b/>
          <w:i/>
          <w:iCs/>
          <w:sz w:val="28"/>
          <w:szCs w:val="28"/>
        </w:rPr>
        <w:t xml:space="preserve"> </w:t>
      </w:r>
      <w:r>
        <w:rPr/>
        <w:t>направлениям деятельност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 Ваша должность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243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ой вуз Вы закончи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40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уз Хабаров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4:00Z</dcterms:created>
  <dc:creator>Anton Menshikov</dc:creator>
  <dc:description/>
  <cp:keywords/>
  <dc:language>en-US</dc:language>
  <cp:lastModifiedBy>Отдел МК</cp:lastModifiedBy>
  <dcterms:modified xsi:type="dcterms:W3CDTF">2008-09-16T02:32:00Z</dcterms:modified>
  <cp:revision>5</cp:revision>
  <dc:subject/>
  <dc:title/>
</cp:coreProperties>
</file>