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мониторингу удовлетвор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одателей выпускников КнА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1/2012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…………………………………………………………………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Цель и задачи…………………………………..………………………………….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тодика исследования……………………………………………...……………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Квалификационные характеристики экспертов…………………………………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Взаимодействие университета с работодателями…...…………………………..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работодателями деятельности университета …………………………..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ОМК………………………………………………………...…...............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Работодатели выпускников ФГБОУ ВПО «КнАГТУ» (далее – работодатели) являются важнейшей заинтересованной стороной внешней среды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и с п. 8.4 </w:t>
      </w:r>
      <w:r>
        <w:rPr>
          <w:rFonts w:cs="Times New Roman" w:ascii="Times New Roman" w:hAnsi="Times New Roman"/>
          <w:b/>
          <w:sz w:val="28"/>
          <w:szCs w:val="28"/>
        </w:rPr>
        <w:t>ГОСТ Р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СО 9001-2008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менеджмента качества КнАГТУ провел в 2011/2012 учебном году плановое исследование удовлетворенности работодателей как целевой категории хозяйственной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отчета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1 Целью проводимого исследования является определение уровня удовлетворенности работодателей различными аспектами деятельности университета и, главным образом, – удовлетворенности подготовкой выпускников КнАГ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Составить квоты анкетирования для выборочной совокупности исследования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Составить список респондентов для экспертного опро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Разработать анкетный матери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Определить уровень удовлетворенности работодателей качеством выпускников и процессами взаимодействия с университетом по вопросам подготовки студ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Выявить набор компетенций выпускников, актуальных для работод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Сравнить данные мониторинга удовлетворенности работодателей с результатами опроса прошлых лет;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 Разработать рекомендации по управлению КнАГТУ для владельцев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екст анкеты структурирован по тематическим блокам, отражающим сферы профессиональной компетенции владельцев процессов университета, включает в себя 14 вопросов, в том числе 6 вопросов «паспортички», а также перекрестные вопросы по отношению к тексту анкеты по мониторингу удовлетворенности выпускников 2011/2012 учебного года. При составлении анкетных блоков были предварительно учтены рекомендации сотрудников ректората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лись следующие мет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Составление и квотирование выборки исследования, выборка экспертная, псевдопанельного типа;</w:t>
      </w:r>
    </w:p>
    <w:p>
      <w:pPr>
        <w:pStyle w:val="ListParagraph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Формализованное интервью;</w:t>
      </w:r>
    </w:p>
    <w:p>
      <w:pPr>
        <w:pStyle w:val="ListParagraph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 Метод статистического шкалирования;</w:t>
      </w:r>
    </w:p>
    <w:p>
      <w:pPr>
        <w:pStyle w:val="ListParagraph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Неформализованное интервью с экспер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Выборочная совокупность мониторинга работодателей включает 56 экспертов, структурно делится по месту работы экспертов на две части: выборка сферы производства и выборка сферы обслуживания. Выборка собрана </w:t>
      </w:r>
      <w:r>
        <w:rPr>
          <w:rFonts w:cs="Times New Roman" w:ascii="Times New Roman" w:hAnsi="Times New Roman"/>
          <w:b/>
          <w:sz w:val="28"/>
          <w:szCs w:val="28"/>
        </w:rPr>
        <w:t>Центром карьеры «КнАГТ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4 Квалификационные характеристики экспер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 выборочную совокупность исследования были включены эксперты предприятий, являющихся постоянными партнерами университета. Если деятельность предприятия имеет диверсифицированную структуру и направлена как на обслуживание, так и на производство, например, «ИТЦ» или «Ростелеком», то оно нами относится к определенной сфере на основании того профиля, который указан в полученной анк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 - Профиль предприятия-работодателя </w:t>
      </w:r>
    </w:p>
    <w:p>
      <w:pPr>
        <w:pStyle w:val="Normal"/>
        <w:spacing w:lineRule="auto" w:line="240" w:before="0" w:after="0"/>
        <w:ind w:left="7080" w:firstLine="708"/>
        <w:jc w:val="right"/>
        <w:rPr/>
      </w:pPr>
      <w:r>
        <w:rPr/>
        <w:t>В процентах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54"/>
        <w:gridCol w:w="1883"/>
        <w:gridCol w:w="1736"/>
      </w:tblGrid>
      <w:tr>
        <w:trPr>
          <w:trHeight w:val="36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 предприятия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респондентов</w:t>
            </w:r>
          </w:p>
        </w:tc>
      </w:tr>
      <w:tr>
        <w:trPr>
          <w:trHeight w:val="27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2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6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4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5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Условия проведения экспертного опроса потребовали в качестве респондентов привлечь к нему сотрудников предприятий, занимающих должности начальствующего состава. На крупных промышленных предприятиях были опрошены начальники производственных подразделений, их доля в выборочной совокупности исследования составляет 47,17 %. На предприятиях малого бизнеса были опрошены руководители организаций, на них приходится 7,55 % от выборочной совокупности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Должность, занимаемая экспертом опроса</w:t>
      </w:r>
    </w:p>
    <w:p>
      <w:pPr>
        <w:pStyle w:val="Normal"/>
        <w:spacing w:lineRule="auto" w:line="240" w:before="0" w:after="0"/>
        <w:ind w:left="7080" w:firstLine="708"/>
        <w:jc w:val="right"/>
        <w:rPr/>
      </w:pPr>
      <w:r>
        <w:rPr/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>
          <w:trHeight w:val="2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>
          <w:trHeight w:val="3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5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дров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9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оизводственного (основног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7</w:t>
            </w:r>
          </w:p>
        </w:tc>
      </w:tr>
      <w:tr>
        <w:trPr>
          <w:trHeight w:val="5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заимодействие работодателей с университ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Заказы на выпускников КнАГТУ делают 47,17 % (по данным 2009/2010 уч. года – 52,78 %), 53,72 % заявили, что не делают заказов (в 2009/2010 уч. году – 38,83 %) (рисунок 1). </w:t>
      </w:r>
      <w:bookmarkEnd w:id="0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03165" cy="34658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- Заказы на выпускников КнАГТУ, 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страивании отношений университета с работодателем имеет значение сфера профессиональной занятости работодателя. В сфере услуг, как оказалась, вообще не используется практика заказов выпускников КнАГТУ. В промышленной сфере тесное сотрудничество по трудоустройству отмечает «КнААПО» - 71,42 %. Данный показатель сотрудничества положительно коррелирует с количеством выпускников, работающих на «КнААПО». Среди прочих промышленных предприятий города доля респондентов, делающих заказы, варьируется в пределах от 55 % до 60 % опрош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На всех предприятиях присутствует положительная зависимость между уровнем удовлетворенности, практикой заказов и предоставлением гарантий от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выпускников КнАГТУ «такой же, как и выпускников других вузов». Так считают 64,15 % (в 2009/2010 уч. году - 67,74 %) респондентов. На отдельно взятых предприятиях в выборочной совокупности величина данного показателя сохра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Основным видом взаимодействия университета и работодателя является решение вопросов прохождения студентами производственной практики – 67,92 % (в 2009/2010 уч. году – 80,56 %, а в 2008/2009 уч. году - 82,79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05pt;height:221.3pt" filled="f" o:ole="">
            <v:imagedata r:id="rId4" o:title=""/>
          </v:shape>
          <o:OLEObject Type="Embed" ProgID="Excel.Sheet.12" ShapeID="ole_rId3" DrawAspect="Content" ObjectID="_92472626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Взаимодействие по вопросам производственной практики,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полнительные формы обучения как форма взаимодействия назвали 7,55 % экспертов (в 2009/2010 уч. году - 13,89 % в 2008/2009 уч. году - 15,05 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необходимых дополнительных специальностей с КнАГТУ взаимодействуют 13,21 % работодателей, по организации учебного процесса – 5,66 %, также и по чтению профильных спецкурсов – 5,6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6.75pt;height:180pt" filled="f" o:ole="">
            <v:imagedata r:id="rId6" o:title=""/>
          </v:shape>
          <o:OLEObject Type="Embed" ProgID="Excel.Sheet.12" ShapeID="ole_rId5" DrawAspect="Content" ObjectID="_353524892" r:id="rId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Взаимодействие по дополнительным формам обучения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 У 75,47 % опрошенных «запросов и жалоб к университету не было» (в 2009/2010 уч. году – 84 %) (рисунок 4). Если у работодателей были жалобы и запросы, то в 5,66 % случаев КнАГТУ реагировал быстро и удовлетворял запросы, в 9,43 % случаев реагировал и частично удовлетворял запросы. КнАГТУ не отреагировал на запросы работодателей в 3,77 % рекламаций (рисунок 5, таблица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086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object w:dxaOrig="3840" w:dyaOrig="2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0.75pt;height:129.15pt" filled="f" o:ole="">
                  <v:imagedata r:id="rId8" o:title=""/>
                </v:shape>
                <o:OLEObject Type="Embed" ProgID="Excel.Sheet.12" ShapeID="ole_rId7" DrawAspect="Content" ObjectID="_270093960" r:id="rId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4 – «Запросов и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ниверситету не был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object w:dxaOrig="5121" w:dyaOrig="281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7.55pt;height:139.7pt" filled="f" o:ole="">
                  <v:imagedata r:id="rId10" o:title=""/>
                </v:shape>
                <o:OLEObject Type="Embed" ProgID="Excel.Sheet.12" ShapeID="ole_rId9" DrawAspect="Content" ObjectID="_494672049" r:id="rId9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5 – Реакция универс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просы и жалоб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Ответ вуза на запросы и рекламации работодателей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55"/>
        <w:gridCol w:w="1521"/>
      </w:tblGrid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гировал быстро и удовлетворял наши за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гировал и частично удовлетворял запросы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гировал на наши запрос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или жалоб к университету не был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Оценка работодателями деятельности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Для определения уровня удовлетворенности работодателей различными процессами внутренней среды университета, а также оценки степени значимости, с точки зрения работодателей, качеств выпускников нами была использована методика статистического шкал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- Оценка работодателей, данная процессам КнАГТУ 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851"/>
        <w:gridCol w:w="850"/>
        <w:gridCol w:w="851"/>
        <w:gridCol w:w="850"/>
        <w:gridCol w:w="851"/>
        <w:gridCol w:w="850"/>
        <w:gridCol w:w="929"/>
        <w:gridCol w:w="772"/>
      </w:tblGrid>
      <w:tr>
        <w:trPr>
          <w:trHeight w:val="6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й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о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кор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о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кор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з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йне низк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 xml:space="preserve">Затрудняюс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ить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валификации преподава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3,9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деловых качеств админист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43,4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конкурентоспособности выпуск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26,4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престижа дипло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</w:rPr>
              <w:t>33,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56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6.1pt;height:286.6pt" filled="f" o:ole="">
            <v:imagedata r:id="rId12" o:title=""/>
          </v:shape>
          <o:OLEObject Type="Embed" ProgID="Excel.Sheet.12" ShapeID="ole_rId11" DrawAspect="Content" ObjectID="_1218417530" r:id="rId1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– Оценки 2009/2010 уч.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В оценке процессов КнАГТУ наблюдается понижение удовлетворенности работодателей уровнем деловых качеств администрации КнАГТУ на общем фоне увеличения доли респондентов, затрудняющихся отве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В следующем вопросе анкеты экспертам было предложено дать оценку значимости качеств выпускника вуза в случае его трудоустройства на предприятие. Ответы экспертов представлены в таблице 7 Сравнительный анализ ответов респондентов за отчетный и предыдущий период не выявил значительных колебаний в их представлениях о необходимых компетенциях выпуск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/2012 уч. году были дополнены возможные варианты ответов на данный вопрос, которые представлены в таблице 8. Из новых предложенных вариантов ответа наиболее значимыми оказались «Способность работать в коллективе», «Способность воспринимать и анализировать новую информацию, новые идеи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- Наиболее важные качества выпускника вуза при трудоустро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 xml:space="preserve"> </w:t>
      </w:r>
      <w:r>
        <w:rPr/>
        <w:t>В процентах</w:t>
      </w:r>
    </w:p>
    <w:tbl>
      <w:tblPr>
        <w:tblW w:w="987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71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ж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точно важ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Незначительно важ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важ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Затрудняюсь ответить</w:t>
            </w:r>
          </w:p>
        </w:tc>
      </w:tr>
      <w:tr>
        <w:trPr>
          <w:trHeight w:val="5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навык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остранными язы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эффективного поведения на рынк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43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творческой деятельности, кре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х и правовых аспекто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1690" cy="347472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7 – Наиболее важные качества выпускника вуза при трудоустрой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- Наиболее важные качества выпускника вуза при трудоустрой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дополнение с 2011/2012 уч. года)</w:t>
      </w:r>
    </w:p>
    <w:p>
      <w:pPr>
        <w:pStyle w:val="Normal"/>
        <w:spacing w:lineRule="auto" w:line="240" w:before="0" w:after="0"/>
        <w:ind w:left="7080" w:firstLine="708"/>
        <w:jc w:val="right"/>
        <w:rPr/>
      </w:pPr>
      <w:r>
        <w:rPr/>
        <w:t xml:space="preserve"> </w:t>
      </w:r>
      <w:r>
        <w:rPr/>
        <w:t>В процентах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5"/>
        <w:gridCol w:w="1276"/>
        <w:gridCol w:w="1276"/>
        <w:gridCol w:w="1417"/>
        <w:gridCol w:w="1701"/>
      </w:tblGrid>
      <w:tr>
        <w:trPr>
          <w:trHeight w:val="8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йне ва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точно важ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Незначительно ва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сем неваж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ить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эффективно представлять себя и результаты своего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еленность на карьерный рост и профессиональное разви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к дальнейшему обу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9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воспринимать и анализировать новую информац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 Интересно сравнить представления работодателей о важных профессиональных качествах выпускников с ответами самих выпускников 2011/2012 учебного года. Сравнительный анализ дается в таблице 9, где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выпускники,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работодател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таблицы видно, что выпускники переоценивают для профессиональной карьеры на городском рынке труда значимость владения иностранными языками и недооценивают значимость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9 - Наиболее важные качества выпускника в срезе сравнения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ветами самих выпускников </w:t>
      </w:r>
    </w:p>
    <w:p>
      <w:pPr>
        <w:pStyle w:val="Normal"/>
        <w:spacing w:lineRule="auto" w:line="240" w:before="0" w:after="0"/>
        <w:ind w:left="70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5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ж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статочно важ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Незначительно важ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с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важ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ить</w:t>
            </w:r>
          </w:p>
        </w:tc>
      </w:tr>
      <w:tr>
        <w:trPr>
          <w:trHeight w:val="46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навык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остранными язы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ним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х и правовых аспектов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0620" cy="2609215"/>
            <wp:effectExtent l="0" t="0" r="0" b="0"/>
            <wp:docPr id="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8 - Наиболее важные качества выпускника в срезе срав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тветами самих выпускников (в процент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Итоговый вопрос содержательного блока анкеты выясняет готовность работодателей к дальнейшему сотрудничеству с КнАГТУ. Доля негативно настроенных работодателей сохраняется в пределах статистической погрешности. В тоже время 19,18 % экспертов из положительно настроенных переместились в долю, затруднившихся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0 - Готовность работодателей к сотрудничеству с КнАГ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40"/>
        <w:gridCol w:w="2087"/>
      </w:tblGrid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/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/2012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5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Выводы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Проведенный мониторинг показал, что среда работодателей делится для университета на </w:t>
      </w:r>
      <w:r>
        <w:rPr>
          <w:rFonts w:cs="Times New Roman" w:ascii="Times New Roman" w:hAnsi="Times New Roman"/>
          <w:i/>
          <w:sz w:val="28"/>
          <w:szCs w:val="28"/>
        </w:rPr>
        <w:t>сферу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сферу обслуживания (услуг)</w:t>
      </w:r>
      <w:r>
        <w:rPr>
          <w:rFonts w:cs="Times New Roman" w:ascii="Times New Roman" w:hAnsi="Times New Roman"/>
          <w:sz w:val="28"/>
          <w:szCs w:val="28"/>
        </w:rPr>
        <w:t xml:space="preserve">. При этом требования к качествам выпускников, контактность с университетом у предприятий существенно отличается. Так, работодатели сферы производства выражают большую степень удовлетворенности качеством подготовки выпускников КнАГТУ, и в большей степени ориентированы на сотрудничество с университетом. Для повышения конкурентоспособности выпускников необходимо дифференцировать подготовку специалистов с учетом требований предприятий и/или сферы их предполагаемого трудоустрой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По результатам мониторинга, абсолютное большинство экспертов утверждает, что </w:t>
      </w:r>
      <w:r>
        <w:rPr>
          <w:rFonts w:cs="Times New Roman" w:ascii="Times New Roman" w:hAnsi="Times New Roman"/>
          <w:i/>
          <w:sz w:val="28"/>
          <w:szCs w:val="28"/>
        </w:rPr>
        <w:t>«запросов и жалоб к университету не было» (75,47 %)</w:t>
      </w:r>
      <w:r>
        <w:rPr>
          <w:rFonts w:cs="Times New Roman" w:ascii="Times New Roman" w:hAnsi="Times New Roman"/>
          <w:sz w:val="28"/>
          <w:szCs w:val="28"/>
        </w:rPr>
        <w:t xml:space="preserve">, что на 6,03 % больше, чем при мониторинге 2009/2010 уч. года. Однако причины повышения, на наш взгляд, заключаются не в сокращении рекламаций, а в том, что работодатели не получают достаточных возможностей для организации обратной связи с университетом. Такой вывод нами делается на том основании, что, во-первых, при пропорциональном по сравнению с предыдущим мониторингом квалификационном уровне экспертов среди них увеличивается доля затрудняющихся ответить, которая формируется из доли положительно </w:t>
      </w:r>
      <w:r>
        <w:rPr>
          <w:rFonts w:cs="Times New Roman" w:ascii="Times New Roman" w:hAnsi="Times New Roman"/>
          <w:spacing w:val="-2"/>
          <w:sz w:val="28"/>
          <w:szCs w:val="28"/>
        </w:rPr>
        <w:t>настроенных по отношению к университету экспертов. Во-вторых, на основании уменьшения положительной оценки реагирования КнАГТУ на рекламации работодателей, а также констатации отсутствия такой реакции в 3,77 % обращ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7.3 Сравнительный анализ статистики ответов работодателей и выпускников КнАГТУ 2011/2012 уч. года выявил, что выпускники переоценивают для профессиональной карьеры на городском рынке труда значимость владения иностранными языками и недооценивают значимость компьютерной грамо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 Готовность работодателей к сотрудничеству с КнАГТУ в сфере получения дополнительных специальностей, повышения квалификации и переквалификации </w:t>
      </w:r>
      <w:r>
        <w:rPr>
          <w:rFonts w:cs="Times New Roman" w:ascii="Times New Roman" w:hAnsi="Times New Roman"/>
          <w:i/>
          <w:sz w:val="28"/>
          <w:szCs w:val="28"/>
        </w:rPr>
        <w:t>снизилось с 13,89 % в 2008/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. году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i/>
          <w:sz w:val="28"/>
          <w:szCs w:val="28"/>
        </w:rPr>
        <w:t xml:space="preserve"> до 7,55 % в 2011/2012 уч. году. </w:t>
      </w:r>
      <w:r>
        <w:rPr>
          <w:rFonts w:cs="Times New Roman" w:ascii="Times New Roman" w:hAnsi="Times New Roman"/>
          <w:sz w:val="28"/>
          <w:szCs w:val="28"/>
        </w:rPr>
        <w:t>Негативная динамика ответов респондентов в пределах 5-7 % характеризует и другие основные формы взаимодействия университета с работод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дготовил ведущий инженер ОМК    </w:t>
        <w:tab/>
        <w:tab/>
        <w:tab/>
        <w:t xml:space="preserve">     А.А. Меньши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статистика ответов респонд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работодателей выпускников КнАГТУ за 2011/2012 учебный год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14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2:53:00Z</dcterms:created>
  <dc:creator>Anton</dc:creator>
  <dc:description/>
  <cp:keywords/>
  <dc:language>en-US</dc:language>
  <cp:lastModifiedBy>Nekrasova</cp:lastModifiedBy>
  <cp:lastPrinted>2012-04-28T03:59:00Z</cp:lastPrinted>
  <dcterms:modified xsi:type="dcterms:W3CDTF">2012-05-23T22:49:00Z</dcterms:modified>
  <cp:revision>16</cp:revision>
  <dc:subject/>
  <dc:title>АНАЛИТИЧЕСКИЙ ОТЧЕТ</dc:title>
</cp:coreProperties>
</file>