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 Федеральное агентство по образов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сомольский-на-Амуре государствен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енеджмента кач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налитический отчет по мониторингу удовлетворенности студентов Центра иностранных языков ГОУВПО «КнАГТУ» за 2008/09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-на-Ам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положения………………………………………………………………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Цель и задачи…………………………………..………………………….……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тодика исследования………………………………………………………..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Структура выборочной совокупности исследования……...………………….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Удовлетворенность слушателей ЦИЯ……………………………………...…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маркетингом ЦИЯ……………………..………………………….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ОМК……………………………………………….……………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Приложение к отчету…………………………………………………………..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Центр иностранных языков является структурным подразделением ГОУВПО «КнАГТУ» и предназначен для оказания потребителям услуг дополнительного образования в сфере обучения иностранным язы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соответствие с п. 8.4 Государственного Стандарта Российской Феде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ISO 900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дел менеджмента качества КнАГТУ провел в 2008-2009 учебном году плановое исследование удовлетворенности слушателей подготовительных курсов КнАГТУ как целевой категории хозяйственной деятельности университ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следование проводилось впервые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3 Анализ данных исследования представлен в виде отчета.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 Цель и задачи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Целью проводимого исследования является повышение уровня удовлетворенности слушателей ЦИЯ КнАГ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Заявленная цель потребовала реализовать ряд последовательных задач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определить выборочную совокупность исследования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провести районирование респондентов по месту проживания;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разработать анкетный материал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 разработать рекомендации по управлению 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тодик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3.1 В качестве метода использовалось раздаточное анкетирование при сплошной выборке, равной 227 респонд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Текст анкеты структурирован по двум тематическим блокам. Первый блок отражает вопросы управления удовлетворенностью слушателей, второй блок – вопросы управления маркетинговой деятельностью подготовительных курсов. Забракованные, а также невозвращенные анкеты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труктура выборочной совокупности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Структура выборки по месту про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65,19 % респондентов проживает в Центральном округ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,9 % респондентов проживает в Привокзальном микрорайоне центр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>- 13,65 % респондентов проживает в Ленинском округе.</w:t>
      </w:r>
      <w:bookmarkEnd w:id="2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Структура выборки по половозрастному призна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числа опрошенных 64,75 % составляют респонденты женского пола и 35,24 % мужского пола. Из н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7 лет: 72,6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8 до 20 лет: 7,9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 до 25 лет: 6,6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25 лет: 11,89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Структура выборки по социально-профессиональному призна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3,56 % респондентов являются школь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,48 % респондентов являются студентами КнАГ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,2 % респондентов являются студентами другого учебного за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4,05 % респондентов являются работающими/служащ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76 % респондентов являются безработными/домохозяй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довлетворенность слушателей 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Мониторинг удовлетворенности слушателей содержит два асп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организацией кур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качеством образовательных услуг, оказываемых в рамках деятельности 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 Удовлетворенность слушателей подготовительных курсов КнАГ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довлет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ей подготовительных к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м образовательных усл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, претензий не име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6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8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, однако есть претен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7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1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 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Оба аспекта мониторинга демонстрируют высокий уровень удовлетворенности слушателей. 85,46 % из них полностью удовлетворены организацией курсов, 10,57 % удовлетворены, но имеют претензии. Также 86,78 % полностью удовлетворены качеством преподавания и 8,81 % удовлетворены, но имеют претенз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Структурно удовлетворенность организацией ЦИЯ соответствует удовлетворенности качеством преподавания.  Претензии и пожелания содержатся в приложении к отчету (п. 7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Управление маркетингом Ц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В ходе анкетирования выявлен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источники информирования о ЦИЯ среди целевой аудитории и потенциал убеди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ельность источника информации в сознании слушателей Ц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о том, из каких источников респонденты узнали о ЦИЯ, ответы распределились следующим образ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Источники информирования о Ц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информ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ные ответы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7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узей или знакомы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7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еподавателей 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массовой информации (радио, телевидение, газе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нтерн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.2 Так, оказалось, что 59,47 % опрошенных получили информацию от друзей и знакомых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,37 % от родителей. Работа со средствами массовой информации менее эффективна - 22,9 % узнали о ЦИЯ из СМИ. От преподавателей ЦИЯ 6,6 % и из интернета 2,2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Для определения маркетингового потенциала курсов респондентам было предложено заполнить таблицу шкалирования значимости факторов, обусловивших их обучения в ЦИЯ. Респонденты оценивали каждый фактор по трехбалльной шкал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Значимость факторов обучения в Ц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  <w:gridCol w:w="555"/>
        <w:gridCol w:w="567"/>
        <w:gridCol w:w="555"/>
        <w:gridCol w:w="550"/>
      </w:tblGrid>
      <w:tr>
        <w:trPr>
          <w:trHeight w:val="263" w:hRule="atLeast"/>
        </w:trPr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родител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друзей и знакомы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ое месторасположение кур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преподав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урса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оступить на факультет иностранных язы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соотношение цены и качества препода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сь работать в сфере, связанной с иностранным языко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что я уже являюсь студентом КнАГ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 каждый фактор набрал определенную сумму баллов, которая вычисляется по формуле 3х+2у+1z, где буквами обозначается количество ответов респондентов, соответствующих каждому баллу табл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факторов по степени значимости для респондентов имеет следующее процентное выра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97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ние друзей и знако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3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ое месторасположение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преподав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ур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63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оступить на факультет иностранных я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4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соотношение цены и качества препод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1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юсь работать в сфере, связанной с иностранным язы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6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, что я уже являюсь студентом КнАГ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3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 Приоритетными факторами для респондентов является высокая квалификация преподавательского состава (19,03 %), хорошее соотношение цены и качества преподавания (16,01 %), мнение родителей по вопросам обучения (15,97 %)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ориентированность респондентов отразилась в том, что фактор будущей работы со знанием иностранного языка занял 13,26 %, фактор планирования поступления на факультет иностранных языков занял 10,04 % соответственно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е месторасположение курсов как фактор обучения занимает в ответах респондентов 13,1 %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реде студентов ЦИЯ преобладает целерациональная мотивация потребительского выбор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Мнение родителей респондентов при выборе ими учебного заведения играет существенную большую роль (15,97 %), что связано с тем, что среди респондентов преобладают школьники до 17 л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В то же время такой фактор, как принадлежность к студентам КнАГТУ занимает в ответах респондентов долю, равную 2,83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Рекомендации ОМ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ровня удовлетворенности студентов ЦИЯ и оптимизации маркетинговой составляющей в организации работы курсов Отдел менеджмента качества (ОМК) разработал ряд рекомендаций для руко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данных о возрастной структуре выборочной совокупности исследования следует вывод о том, что главной потребительской группы образовательных услуг ЦИЯ являются школьники города и их родител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В этой связи может быть существенно повышен профориентационный потенциал ЦИЯ за счет формирования из его слушателей контингента абитуриентов, поступающих на факультет языковых коммуникаций (ФЯК) и другие факультеты КнАГ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Учитывая возрастные границы главной потребительской группы ЦИЯ, следует проводить маркетинговые мероприятия с учащимися близлежащих по отношению к КнАГТУ общеобразовательных школ, рассмотреть вопрос об организации филиала ЦИЯ на территории Ленинского округ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Необходимо использовать формы взаимодействия с родителями слушателей ЦИЯ школьного возраста для совершенствования организации учебного процесса и стабилизации набо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ил социолог ОМК ГОУВПО «КнАГТУ». К отчету прилагается статистика, образец рабочей анке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/>
      </w:pPr>
      <w:r>
        <w:rPr/>
        <w:t>_______________________ А.А. Меньшиков</w:t>
      </w:r>
    </w:p>
    <w:tbl>
      <w:tblPr>
        <w:tblW w:w="935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  <w:gridCol w:w="0"/>
      </w:tblGrid>
      <w:tr>
        <w:trPr>
          <w:trHeight w:val="270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Приложение к отчету</w:t>
            </w:r>
          </w:p>
        </w:tc>
        <w:tc>
          <w:tcPr>
            <w:tcW w:w="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0"/>
              <w:gridCol w:w="236"/>
              <w:gridCol w:w="3"/>
              <w:gridCol w:w="233"/>
              <w:gridCol w:w="3"/>
              <w:gridCol w:w="3"/>
              <w:gridCol w:w="1366"/>
              <w:gridCol w:w="1372"/>
              <w:gridCol w:w="1372"/>
              <w:gridCol w:w="1372"/>
              <w:gridCol w:w="1372"/>
              <w:gridCol w:w="1372"/>
              <w:gridCol w:w="1372"/>
              <w:gridCol w:w="1372"/>
              <w:gridCol w:w="1372"/>
              <w:gridCol w:w="1347"/>
              <w:gridCol w:w="1347"/>
              <w:gridCol w:w="1347"/>
              <w:gridCol w:w="1347"/>
              <w:gridCol w:w="1347"/>
              <w:gridCol w:w="1347"/>
              <w:gridCol w:w="1347"/>
            </w:tblGrid>
            <w:tr>
              <w:trPr>
                <w:trHeight w:val="270" w:hRule="atLeast"/>
              </w:trPr>
              <w:tc>
                <w:tcPr>
                  <w:tcW w:w="445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должайте в том же духе</w:t>
                  </w:r>
                </w:p>
              </w:tc>
              <w:tc>
                <w:tcPr>
                  <w:tcW w:w="13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4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мечаний нет. Мне нравятся преподаватели английского языка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00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не бы хотелось, чтобы хотя бы два раза в год проводились собрания, на которых родителям дали оценку обучения их детей</w:t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елаем удачи!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мечаний нет. Пожеланий нет.</w:t>
                  </w:r>
                </w:p>
              </w:tc>
              <w:tc>
                <w:tcPr>
                  <w:tcW w:w="13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Be Happy!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88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ё отлично, претензий нет! Будьте счастливы, не болейте! Продолжайте в том же духе! Не забывайте меня! Счастья, здоровья, любви, удачи! Я:))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Лещева А.И.)</w:t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пехов и хороших студентов</w:t>
                  </w:r>
                </w:p>
              </w:tc>
              <w:tc>
                <w:tcPr>
                  <w:tcW w:w="13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28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отелось бы, чтобы преподаватели ЦИЯ всегда оставались такими же внимательными и квалифицированными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ня всё устраивает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05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не очень нравится учить иностранные языки, и я рада, что делаю это в ЦИЯ, было с чем сравнить.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35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Желательно при организации процесса у младших школьников больше применять игровых форм, с целью развития у детей большего интерес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 изучению иностранного языка.</w:t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4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елаем дальнейшей успешной работы в обучении наших детей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12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больше упражнений на говорение и продолжать обучение в летнее время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8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отелось бы более удобного месторасположения, т.е. недалеко от автобусной остановки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рганизовать филиал в Ленинском округе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мечаний нет.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5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елательно, чтобы учеников в классе было не более 10 человек (для младших классов). Спасибо вам.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6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ольшое спасибо за ваш труд и любовь к нашим ребятам.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9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ех благ и процветания в деятельности ЦИЯ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6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чество обучения очень хорошее. Развивайтесь дальше.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8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 окончанию обучения присваивать квалификацию. Не растягивать одну тему на 4 занятия.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больше таких учителей.</w:t>
                  </w:r>
                </w:p>
              </w:tc>
              <w:tc>
                <w:tcPr>
                  <w:tcW w:w="13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9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елаю успехов в дальнейшей деятельности!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29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Хотелось бы, чтобы занятие проходило более интересно (интересные задания, больше работы с тетрадями), внимание учителя было распределен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 всех детей в группе, а не выделялись некоторые. Хотелось обратной связи с родителям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6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ольше работать над произношением и развитием речи.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4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ё устраивает, всё отлично. Продолжать в таком же духе. Процветания.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мечаний и пожеланий нет.</w:t>
                  </w:r>
                </w:p>
              </w:tc>
              <w:tc>
                <w:tcPr>
                  <w:tcW w:w="13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535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ложно пожелать что-либо настолько хорошо организованной и работающей школе, можно только выразить своё восхищение уровню преподавания 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ёткой фильтрации</w:t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47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 Проведение мероприятий на английском языке, посвщ. празд-м, датам и т.п.  2. Разнообразить занятия просмотром фильмов и т.д.</w:t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29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о п.3 Организовать (в качестве факультатива) общение с носителями языка.   По п.4 Желательно больше индивидуального подхода. Разные студент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ваивают материал по-разному. Анализировать успеваемость и, возможно, дополнительно объяснять материал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9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щё больше совершенствовать обучение.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етензий нет.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8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отелось бы знать о качестве знаний обучающегося, то есть оценки за полугодие и за год.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82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читаю, что необходим индивидуальный подход к моему сыну Шаманюк Денису, больше задавать дом. заданий и больше загружать работой в групп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 уважением, Татьяна Николаевна.</w:t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29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реподаватели слишком лояльны к обучаемым, мало дом. заданий задают, хотелось бы иметь выбор программ по которым изучают иностр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Языки, т.к. по данным учебникам мало результата, особенно не уделено внимание произношению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8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мечаний нет. Мне нравится качество преподавания, и я с удовольствием хожу сюда.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28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обходимо увеличить кадровый состав. Сохраните ваше сочетание цены и качества оказываемых услуг.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12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носить результаты проверяемых работ родителям, чтоб видели результат.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ё отлично!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5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 деятельности ЦИЯ у меня замечаний нет. Мне очень всё нравится. В ЦИЯ хорошие преподаватели.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29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Хотелось бы, чтоб цены на обучение были меньше. Чтоб мы лучше проходили разговорную речь. Я хочу, чтоб если человек не делает домашн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дания, на него не тратили половину урок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29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у, я бы хотела, чтобы мы больше делали проектов и играли в разные игры на том языке, который изучаем. Чтобы проходили культуру стран, языка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телей... Чтобы ездили на практику языка за границу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29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ы изучаем мало грамматики и лексики. Но преподаватели преподают очень хорошо и дают много знаний. Но некоторые одногруппники не очень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желюбны. И хочется обучаться без них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ольше практических занятий</w:t>
                  </w:r>
                </w:p>
              </w:tc>
              <w:tc>
                <w:tcPr>
                  <w:tcW w:w="13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188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Чтобы экзамены были бесплатные. Чтобы оплату за обучение производить в вечернее время (после 18 00) или в субботу, желательно в корпусе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де обучаемся.</w:t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428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Я хочу, чтобы сделали ремонт в 2/6 каб. Чтобы сделали место оплаты в 4 корпусе и увеличили время работы.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00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делать дополнительные курсы бесплатными, изменить время оплаты и желательно  перенести на субботу включительно.</w:t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00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отелось бы больше практики, занятий на развитие речи. Оплата происходит в неудобное время, лучше вечером с 16 до 19.</w:t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68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цветания! Неудобное время для оплаты обучения.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5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упить чайник в кабинет №216</w:t>
                  </w:r>
                </w:p>
              </w:tc>
              <w:tc>
                <w:tcPr>
                  <w:tcW w:w="13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41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Что касается ин. языка, я бы хотела, чтобы на старших курсах изучали слова! А не только правильность написания и составления слов и предложений.</w:t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12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леко от дома и занятия проводятся слишком поздно, я не успеваю в школу!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12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ольше аудиоматериала на CD, DVD-дисках для самостоятельного изучения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147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обходимо наладить связь педагога с родителями в форме род. собрания, т.к. нет возможности общаться с педагогом в течение дня.</w:t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84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отелось бы языковой практики с носителями языка на месте (в центре ЦИЯ) или за рубежом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ё и так прекрасно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 праздники проводить чаепития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9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елаю расширения в сфере деятельности.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229" w:type="dxa"/>
                  <w:gridSpan w:val="2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чебник, предложенный нам для обучения, предназначен для совершенствования разговорного английского, а вот грамматике не уделяется долж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нимания. Если можно, смените учебник на другой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мечаний нет.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9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отелось бы пообщаться с носителями языка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841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сьба проводить собрания с родителями, (1-2 раза в год), т.к. не владеют подробной информацией о успехах, проблемах ребёнка в изучении языка.</w:t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Живу за пределами Комсомольска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4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желание: чтобы по коридору ходила женщина и продавала еду.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1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сё класс! Спасибо!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4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временная техника, аудио и видео уроки, магнитофонный кабинет.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882" w:type="dxa"/>
                  <w:gridSpan w:val="21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е своевременная проверка с/р, тестов! (Преподаватели ссылаются на большую загруженность). Хотелось бы побольше слышать разговорной реч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задания на дом: рассказ, пересказ).</w:t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00" w:type="dxa"/>
                  <w:gridSpan w:val="1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ого спрашивайте с учащихся дом. задания и пройденный материал. Плотнее подойти к переводам устно, письменно.</w:t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82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ольше разговорной практики, общения.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40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траивать побольше вечеров, посвящённых всяким интересным темам!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056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ыло бы интересно пообщаться на занятиях с иностранцами и просматривать фильмы на ин. языке</w:t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тдел менеджмента качества ГОУВПО «КнАГТУ»: Отчет по мониторингу удовлетворенности слушателей ЦИЯ 2009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39:00Z</dcterms:created>
  <dc:creator>www.PHILka.RU</dc:creator>
  <dc:description/>
  <cp:keywords/>
  <dc:language>en-US</dc:language>
  <cp:lastModifiedBy>Zgibneva</cp:lastModifiedBy>
  <cp:lastPrinted>2009-06-15T12:29:00Z</cp:lastPrinted>
  <dcterms:modified xsi:type="dcterms:W3CDTF">2010-06-30T05:39:00Z</dcterms:modified>
  <cp:revision>2</cp:revision>
  <dc:subject/>
  <dc:title>Министерство образования и науки Российской Федерации Федеральное агентство по образованию</dc:title>
</cp:coreProperties>
</file>