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1 Дополнение к ДИ ректора университета …………………………………………………………. 3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2 Дополнение к ДИ первого проректора ……………………………………………………………. 3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3 Дополнение к ДИ проректора по научной работе ……………………………………………….. 4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4 Дополнение к ДИ проректора по экономике ……………………………………………………... 5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5 Дополнение к ДИ проректора по учебно-воспитательной работе ……………………………… 5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6 Дополнение к ДИ проректора по инновационной работе ……………………………………….. 6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7 Дополнение к ДИ проректора по международной деятельности ……………………………….. 7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8 Дополнение к ДИ проректора по капитальному строительству </w:t>
      </w:r>
    </w:p>
    <w:p>
      <w:pPr>
        <w:pStyle w:val="TextBodyIndent"/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и хозяйственным вопросам ……………………………………………………………………… 7</w:t>
      </w:r>
    </w:p>
    <w:p>
      <w:pPr>
        <w:pStyle w:val="TextBodyIndent"/>
        <w:tabs>
          <w:tab w:val="clear" w:pos="708"/>
          <w:tab w:val="left" w:pos="113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9 Дополнение к ДИ заместителя проректора по капитальному строительству </w:t>
      </w:r>
    </w:p>
    <w:p>
      <w:pPr>
        <w:pStyle w:val="TextBodyIndent"/>
        <w:tabs>
          <w:tab w:val="clear" w:pos="708"/>
          <w:tab w:val="left" w:pos="113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и хозяйственным вопросам ……………………………………………………………………… 8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В пункте 2 Функции Работодатель </w:t>
      </w:r>
      <w:r>
        <w:rPr>
          <w:b/>
          <w:i/>
          <w:sz w:val="24"/>
          <w:szCs w:val="24"/>
        </w:rPr>
        <w:t>(ректор университета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тор осуществляет руководство и контроль всей деятельностью университета по охране труда, обеспечению пожарной безопасности и санитарно-эпидемиологических требований к условиям трудового и образовательного процессов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ктор определяет степень ответственности проректоров, главного инженера, руководителей структурных подразделений, отделов и филиалов за деятельность в области охраны труда и промышленной безопасност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тор организует работу и осуществление мероприятий по охране труда, пожарной безопасности и по соблюдению санитарно-противоэпидемических (профилактических) мероприятий  в трудовом и образовательном процес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тор утверждает локальные нормативные акты по охране труда, пожарной безопасности и по соблюдению санитарно-эпидемиологических требований к условиям трудового и образовательного процессов. 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тор университета имеет прав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елегировать часть своих полномочий в выполнении требований законодательства РФ и нормативных актов  в области охраны труда, пожарной безопасности и </w:t>
      </w:r>
      <w:r>
        <w:rPr>
          <w:sz w:val="24"/>
          <w:szCs w:val="24"/>
        </w:rPr>
        <w:t>санитарно-эпидемиологических требований к условиям трудового и образовательного процессов</w:t>
      </w:r>
      <w:r>
        <w:rPr>
          <w:rFonts w:eastAsia="Times New Roman"/>
          <w:sz w:val="24"/>
          <w:szCs w:val="24"/>
          <w:lang w:eastAsia="en-US"/>
        </w:rPr>
        <w:t xml:space="preserve"> службе по охране тр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озлагать  на должностных лиц университета (проректорам, начальнику кафедры военной подготовки, начальнику штаба ГО и ЧС, начальнику отдела кадров, начальнику общего отдела, начальнику военно-учетного стола, главному бухгалтеру)  оперативное и методическое руководство, а также организацию контроля за состоянием охраны труда,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пожарной безопасности и выполнением </w:t>
      </w:r>
      <w:r>
        <w:rPr>
          <w:sz w:val="24"/>
          <w:szCs w:val="24"/>
        </w:rPr>
        <w:t xml:space="preserve">санитарно-эпидемиологических требований к условиям трудового и образовательного процессов в подведомственных им подраздел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ять работников университета за активную работу по охране труда, пожарной безопасности и соблюдение санитарно-эпидемиологических требований к условиям трудового и образовательного процессов при проведении занятий и выполнении други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ть к дисциплинарной ответственности лиц, виновных в нарушении правил, норм и инструкций по охране труда, пожарной безопасности и не соблюдении санитарно-эпидемиологических требований к условиям трудового и образовательного процессов. 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тор несет ответственнос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уководство и контроль всей деятельностью университета по охране труда, обеспечению пожарной безопасности и соблюдению санитарно-эпидемиологических требований к условиям трудового и образовательного процесс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не предоставление информации</w:t>
      </w:r>
      <w:r>
        <w:rPr>
          <w:rFonts w:eastAsia="Times New Roman"/>
          <w:sz w:val="24"/>
          <w:szCs w:val="24"/>
          <w:lang w:eastAsia="en-US"/>
        </w:rPr>
        <w:t xml:space="preserve"> в федеральные органы исполнительной власти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осуществляющим государственный контроль (надзор) в области охраны труда, пожарной безопасности и </w:t>
      </w:r>
      <w:r>
        <w:rPr>
          <w:sz w:val="24"/>
          <w:szCs w:val="24"/>
        </w:rPr>
        <w:t xml:space="preserve">санитарно-эпидемиологического </w:t>
      </w:r>
      <w:r>
        <w:rPr>
          <w:rFonts w:eastAsia="Times New Roman"/>
          <w:sz w:val="24"/>
          <w:szCs w:val="24"/>
          <w:lang w:eastAsia="en-US"/>
        </w:rPr>
        <w:t xml:space="preserve">контроля (надзора). 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законодательства о труде и об охране труда, пожарной безопасности и  санитарно-эпидемиологическом благополуч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законодательства о труде  и  об охране труда, пожарной безопасности, а так же  санитарно-эпидемиологического благополучия населения, если это повлекло по неосторожности причинение тяжкого вреда здоровью человека, или смерти человек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первого прорект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осуществляет непосредственное руководство учебной и учебно-методической работой в университете, в соответствии с законодательством о труде, правилами и нормами по охране труда, по обеспечению пожарной безопасности и по соблюдению санитарно-эпидемиологических требований к условиям трудового и образовательного процессов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ункте 3 Должностные обязанности  первого прорект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организует работу и осуществляет контроль за выполнением мероприятий по обеспечению пожарной безопасности и соблюдению санитарно-эпидемиологических требований к условиям образовательного процесса в университет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организует работу по подготовке пакетов документов, предоставляемых для лицензирования образовательной деятельности и в комиссию по аккредитационной экспертизе деятельности университета,  в части выполнения требований нормативных актов  по пожарной безопасности и санитарно-эпидемиологических требований к условиям трудового и образовательного процессов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ервый проректор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елегировать часть своих полномочий в выполнении требований законодательства РФ и нормативных актов  в области охраны труда, пожарной безопасности и </w:t>
      </w:r>
      <w:r>
        <w:rPr>
          <w:sz w:val="24"/>
          <w:szCs w:val="24"/>
        </w:rPr>
        <w:t xml:space="preserve">санитарно-эпидемиологических требований к условиям образовательного процессов </w:t>
      </w:r>
      <w:r>
        <w:rPr>
          <w:rFonts w:eastAsia="Times New Roman"/>
          <w:sz w:val="24"/>
          <w:szCs w:val="24"/>
          <w:lang w:eastAsia="en-US"/>
        </w:rPr>
        <w:t xml:space="preserve">руководителям структурных подразделений, факультетов, институтов, филиалов, представительств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Возлагать  на </w:t>
      </w:r>
      <w:r>
        <w:rPr>
          <w:rFonts w:eastAsia="Times New Roman"/>
          <w:sz w:val="24"/>
          <w:szCs w:val="24"/>
          <w:lang w:eastAsia="en-US"/>
        </w:rPr>
        <w:t xml:space="preserve">руководителей структурных подразделений, факультетов, институтов, филиалов и представительств </w:t>
      </w:r>
      <w:r>
        <w:rPr>
          <w:sz w:val="24"/>
          <w:szCs w:val="24"/>
        </w:rPr>
        <w:t>оперативное и методическое руководство, а также организацию контроля состояния охраны труда,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пожарной безопасности и соблюдения </w:t>
      </w:r>
      <w:r>
        <w:rPr>
          <w:sz w:val="24"/>
          <w:szCs w:val="24"/>
        </w:rPr>
        <w:t>санитарно-эпидемиологических требований к условиям трудового и образовательного процессов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подразделениях университ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5 Ответственность 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 несет ответственнос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стояние работы по  руководству учебной и учебно-методической работой в университете, в соответствии с законодательством о труде, правилами и нормами по охране труда, по обеспечению пожарной безопасности и по соблюдению санитарно-эпидемиологических требований к условиям трудового и образовательного процессов.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за правильное и своевременное расследование несчастных случаев с обучающимися и работниками в ходе образовательного (учебного) проце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законодательства о труде и об охране труда, пожарной безопасности, а так же  санитарно-эпидемиологического благополучия населения в образовательном (учебном) процессе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проректора по научной работе</w:t>
      </w:r>
      <w:r>
        <w:rPr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ректор по научной работе осуществляет непосредственное руководство научной работой университета в соответствии с законодательством о труде, правилами и нормами по охране труда, обеспечению пожарной безопасности и санитарно-эпидемиологических требований к условиям трудового процесса. 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научной работе организует работы и осуществляет контроль за выполнением мероприятий по созданию и обеспечению здоровых и безопасных условий труда при проведении научно-исследовательских работ, в том числе при проведении этих работ обучающимис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ректор по научной работе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елегировать часть своих полномочий в выполнении требований законодательства РФ и нормативных актов  в области охраны труда, пожарной безопасности и </w:t>
      </w:r>
      <w:r>
        <w:rPr>
          <w:sz w:val="24"/>
          <w:szCs w:val="24"/>
        </w:rPr>
        <w:t>санитарно-эпидемиологических требований к условиям трудового процесса при проведении научно-исследовательских работ</w:t>
      </w:r>
      <w:r>
        <w:rPr>
          <w:rFonts w:eastAsia="Times New Roman"/>
          <w:sz w:val="24"/>
          <w:szCs w:val="24"/>
          <w:lang w:eastAsia="en-US"/>
        </w:rPr>
        <w:t xml:space="preserve"> руководителям научно-исследовательских отделов (центров)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Возлагать на </w:t>
      </w:r>
      <w:r>
        <w:rPr>
          <w:rFonts w:eastAsia="Times New Roman"/>
          <w:sz w:val="24"/>
          <w:szCs w:val="24"/>
          <w:lang w:eastAsia="en-US"/>
        </w:rPr>
        <w:t xml:space="preserve">руководителей  научно-исследовательских отделов (центров)  </w:t>
      </w:r>
      <w:r>
        <w:rPr>
          <w:sz w:val="24"/>
          <w:szCs w:val="24"/>
        </w:rPr>
        <w:t>оперативное и методическое руководство, а также организацию контроля за состоянием охраны труда,</w:t>
      </w:r>
      <w:r>
        <w:rPr>
          <w:rFonts w:eastAsia="Times New Roman"/>
          <w:sz w:val="24"/>
          <w:szCs w:val="24"/>
          <w:lang w:eastAsia="en-US"/>
        </w:rPr>
        <w:t xml:space="preserve"> пожарной безопасности и</w:t>
      </w:r>
      <w:r>
        <w:rPr>
          <w:sz w:val="24"/>
          <w:szCs w:val="24"/>
        </w:rPr>
        <w:t xml:space="preserve"> санитарно-эпидемиологических требований к условиям </w:t>
      </w:r>
      <w:r>
        <w:rPr>
          <w:rFonts w:eastAsia="Times New Roman"/>
          <w:sz w:val="24"/>
          <w:szCs w:val="24"/>
          <w:lang w:eastAsia="en-US"/>
        </w:rPr>
        <w:t>трудового процесса</w:t>
      </w:r>
      <w:r>
        <w:rPr>
          <w:sz w:val="24"/>
          <w:szCs w:val="24"/>
        </w:rPr>
        <w:t xml:space="preserve"> при проведении научно-исследовательских работ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ректор по научной работе несет ответственность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 состояние работы по руководству научной деятельностью университета в соответствии с законодательством о труде, правилами и нормами по охране труда, обеспечению пожарной безопасности и санитарно-эпидемиологических требований к условиям трудового процесса. 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за создание и обеспечение здоровых и безопасных условий труда при проведении научно-исследовательских работ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rFonts w:eastAsia="Times New Roman"/>
          <w:color w:val="00B050"/>
          <w:sz w:val="24"/>
          <w:szCs w:val="24"/>
        </w:rPr>
      </w:pPr>
      <w:r>
        <w:rPr>
          <w:rFonts w:eastAsia="Times New Roman"/>
          <w:color w:val="00B05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проректор по экономике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00B050"/>
          <w:sz w:val="24"/>
          <w:szCs w:val="24"/>
        </w:rPr>
      </w:pPr>
      <w:r>
        <w:rPr>
          <w:sz w:val="24"/>
          <w:szCs w:val="24"/>
        </w:rPr>
        <w:t>Проректор по экономике осуществляет непосредственное руководство экономической деятельностью университета в соответствии с законодательством о труде, правилами и нормами по охране труда, пожарной безопасности и санитарно-эпидемиологических требований к условиям трудового и образовательного процессов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ектор по экономике организует работу финансовых подразделений университета в соответствии с требованиями охраны труда, пожарной безопасности и санитарно-эпидемиологических требований к условиям трудового процес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экономике осуществляет контроль за обеспечением финансирования и учетом расходования средств, выделяемых на выполнение мероприятий по охране труда согласно Коллективному договору и Соглашению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ектор по экономике осуществляет контроль, совместно с отделом охраны труда, за правильным предоставлением  компенсационных выплат лицам, работающим во вредных условиях труда, установленных на основании аттестации рабочих мест по условиям труд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экономике принимает участие в планировании мероприятий по охране труда и обеспечению безопасности трудового и  образовательного процессов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ректор по экономике 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елегировать часть своих полномочий в выполнении требований законодательства РФ и нормативных актов  в области охраны труда, пожарной безопасности и </w:t>
      </w:r>
      <w:r>
        <w:rPr>
          <w:sz w:val="24"/>
          <w:szCs w:val="24"/>
        </w:rPr>
        <w:t xml:space="preserve">санитарно-эпидемиологических требований к условиям трудового и образовательного процессов </w:t>
      </w:r>
      <w:r>
        <w:rPr>
          <w:rFonts w:eastAsia="Times New Roman"/>
          <w:sz w:val="24"/>
          <w:szCs w:val="24"/>
          <w:lang w:eastAsia="en-US"/>
        </w:rPr>
        <w:t xml:space="preserve">руководителям структурных подразделений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Возлагать  на </w:t>
      </w:r>
      <w:r>
        <w:rPr>
          <w:rFonts w:eastAsia="Times New Roman"/>
          <w:sz w:val="24"/>
          <w:szCs w:val="24"/>
          <w:lang w:eastAsia="en-US"/>
        </w:rPr>
        <w:t xml:space="preserve">руководителей структурных подразделений </w:t>
      </w:r>
      <w:r>
        <w:rPr>
          <w:sz w:val="24"/>
          <w:szCs w:val="24"/>
        </w:rPr>
        <w:t>оперативное и методическое руководство, а также организацию контроля за состоянием охраны труда,</w:t>
      </w:r>
      <w:r>
        <w:rPr>
          <w:rFonts w:eastAsia="Times New Roman"/>
          <w:sz w:val="24"/>
          <w:szCs w:val="24"/>
          <w:lang w:eastAsia="en-US"/>
        </w:rPr>
        <w:t xml:space="preserve"> пожарной безопасности и </w:t>
      </w:r>
      <w:r>
        <w:rPr>
          <w:sz w:val="24"/>
          <w:szCs w:val="24"/>
        </w:rPr>
        <w:t xml:space="preserve">санитарно-эпидемиологических требований к условиям трудового процесса в подведомственных им подразделениях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ректор по экономике несет ответственность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00B050"/>
          <w:sz w:val="24"/>
          <w:szCs w:val="24"/>
        </w:rPr>
      </w:pPr>
      <w:r>
        <w:rPr>
          <w:sz w:val="24"/>
          <w:szCs w:val="24"/>
        </w:rPr>
        <w:t>за руководство экономической деятельностью университета в соответствии с законодательством о труде, правилами и нормами по охране труда, пожарной безопасности и санитарно-эпидемиологических требований к условиям трудового и образовательного процессов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2 Функции  </w:t>
      </w:r>
      <w:r>
        <w:rPr>
          <w:b/>
          <w:i/>
          <w:sz w:val="24"/>
          <w:szCs w:val="24"/>
        </w:rPr>
        <w:t>проректора по учебно-воспитательной работе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ректор по учебно-воспитательной работе осуществляет руководство учебно-воспитательной работой и проведением социальной политики в университете в соответствии с законодательством о труде, по охране труда, по пожарной безопасности и с соблюдением санитарно-эпидемиологических требований к условиям трудового и образовательного процессов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ректор по учебно-воспитательной работе осуществляет руководство и контроль за выполнением мероприятий по охране труда, пожарной безопасности и соблюдении санитарно-эпидемиологических требований по обеспечению безопасного проведения учебной и внеучебной деятельности обучающих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борудованных для этих целей помещениях;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 территории  универс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  территории 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учебно-воспитательной работе осуществляет руководство по организации оборудования информационных стендов, устройство выставок и других средств пропаганды и воспитания обучающихся, с целью недопущения несчастных случаев и травмат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всех подразделений, принимающих участие в воспитательном процессе обучающихс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ректор по учебно-воспитательной работе  имеет прав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елегировать часть своих полномочий в выполнении требований законодательства РФ и нормативных актов в области охраны труда, пожарной безопасности и </w:t>
      </w:r>
      <w:r>
        <w:rPr>
          <w:sz w:val="24"/>
          <w:szCs w:val="24"/>
        </w:rPr>
        <w:t xml:space="preserve">санитарно-эпидемиологических требований к условиям </w:t>
      </w:r>
      <w:r>
        <w:rPr>
          <w:rFonts w:eastAsia="Times New Roman"/>
          <w:sz w:val="24"/>
          <w:szCs w:val="24"/>
          <w:lang w:eastAsia="en-US"/>
        </w:rPr>
        <w:t xml:space="preserve">учебно-воспитательного процесса руководителям структурных подразде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злагать на </w:t>
      </w:r>
      <w:r>
        <w:rPr>
          <w:rFonts w:eastAsia="Times New Roman"/>
          <w:sz w:val="24"/>
          <w:szCs w:val="24"/>
          <w:lang w:eastAsia="en-US"/>
        </w:rPr>
        <w:t xml:space="preserve">руководителей структурных подразделений  </w:t>
      </w:r>
      <w:r>
        <w:rPr>
          <w:sz w:val="24"/>
          <w:szCs w:val="24"/>
        </w:rPr>
        <w:t>оперативное и методическое руководство, а также организацию контроля состояния охраны труда,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пожарной безопасности и </w:t>
      </w:r>
      <w:r>
        <w:rPr>
          <w:sz w:val="24"/>
          <w:szCs w:val="24"/>
        </w:rPr>
        <w:t>санитарно-эпидемиологических требований к условиям проведения учебного процесса и  вовремя проведения внеучебных мероприятий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ректор по учебно-воспитательной работе несет ответственность: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 руководство учебно-воспитательной работой и проведением социальной политики в университете, в соответствии с законодательством о труде, правилами и нормами по охране труда, пожарной безопасности и соблюдение санитарно-эпидемиологических требований к условиям трудового и внеучебного процес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законодательства о труде и об охране труда, пожарной безопасности и  санитарно-эпидемиологическом благополуч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законодательства о труде  и  об охране труда, пожарной безопасности, а так же  санитарно-эпидемиологического благополучия населения, если это повлекло по неосторожности причинение тяжкого вреда здоровью человека, или смерти человека во время проведения внеучебных мероприят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за не правильное и не своевременное расследование несчастных случаев с обучающимися во время проведения внеучебных мероприятий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>проректор по инновационной работе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ректор по инновационной работе осуществляет руководство по инновациям и стратегическому развитию университета в соответствии с законодательством о труде, правилами и нормами по охране труда, обеспечению пожарной безопасности и с соблюдением санитарно-эпидемиологических требований к условиям трудового и научно-исследовательского процессов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ректор по инновационной работе организует работу и осуществляет контроль за выполнением мероприятий по созданию и обеспечению здоровых и безопасных условий труда при проведении научно-исследовательских работ, в том числе при проведении этих работ студентам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оректор по инновационной работе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елегировать часть своих полномочий в выполнении требований законодательства РФ и нормативных актов  в области охраны труда, пожарной безопасности и </w:t>
      </w:r>
      <w:r>
        <w:rPr>
          <w:sz w:val="24"/>
          <w:szCs w:val="24"/>
        </w:rPr>
        <w:t>санитарно-эпидемиологических требований к условиям при проведении научно-исследовательских работ</w:t>
      </w:r>
      <w:r>
        <w:rPr>
          <w:rFonts w:eastAsia="Times New Roman"/>
          <w:sz w:val="24"/>
          <w:szCs w:val="24"/>
          <w:lang w:eastAsia="en-US"/>
        </w:rPr>
        <w:t xml:space="preserve"> руководителям научно-исследовательских отделов (центров, бюро, производственной площадки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Возлагать  на </w:t>
      </w:r>
      <w:r>
        <w:rPr>
          <w:rFonts w:eastAsia="Times New Roman"/>
          <w:sz w:val="24"/>
          <w:szCs w:val="24"/>
          <w:lang w:eastAsia="en-US"/>
        </w:rPr>
        <w:t xml:space="preserve">руководителей  научно-исследовательских отделов (центров, бюро, производственной площадки) </w:t>
      </w:r>
      <w:r>
        <w:rPr>
          <w:sz w:val="24"/>
          <w:szCs w:val="24"/>
        </w:rPr>
        <w:t>оперативное и методическое руководство, а также контроль за состоянием охраны труда,</w:t>
      </w:r>
      <w:r>
        <w:rPr>
          <w:rFonts w:eastAsia="Times New Roman"/>
          <w:sz w:val="24"/>
          <w:szCs w:val="24"/>
          <w:lang w:eastAsia="en-US"/>
        </w:rPr>
        <w:t xml:space="preserve"> пожарной безопасности и  </w:t>
      </w:r>
      <w:r>
        <w:rPr>
          <w:sz w:val="24"/>
          <w:szCs w:val="24"/>
        </w:rPr>
        <w:t>санитарно-эпидемиологических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ребований к условиям при проведении научно-исследовательских работ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ректор по инновационной работе несет ответственность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00B05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 руководство научно-исследовательской  деятельностью университета в соответствии с законодательством о труде, правилами и нормами по охране труда, обеспечению пожарной безопасности и санитарно-эпидемиологических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требований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00B05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оздание и обеспечение здоровых и безопасных условий труда при проведении научно-исследовательских работ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rFonts w:eastAsia="Times New Roman"/>
          <w:color w:val="00B05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Дополнения в должностные инструкции </w:t>
      </w:r>
      <w:r>
        <w:rPr>
          <w:b/>
          <w:i/>
          <w:sz w:val="24"/>
          <w:szCs w:val="24"/>
        </w:rPr>
        <w:t>проректору по международной деятельности,</w:t>
      </w:r>
      <w:r>
        <w:rPr>
          <w:sz w:val="24"/>
          <w:szCs w:val="24"/>
        </w:rPr>
        <w:t xml:space="preserve"> проректору по связям с общественностью, советнику ректора по информатизации в следующей редакции: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2 Функ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руководство всей деятельностью подразделения (центра, института, отдела) по охране труда и обеспечению пожарной безопасности и  соблюдение санитарно-эпидемиологических требований к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ет и обеспечивает здоровые и безопасные условия труда в подразделениях  (центрах, институтах, отделах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Принимает меры по предотвращению аварийных ситуаций, сохранению жизни и здоровья работников при возникновении таких ситу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Обеспечивает выполнение предписаний, лица уполномоченного за государственный контроль (надзор) в области охраны труда или пожарной безопасности, ответственного за охрану труда в университете, на осуществление </w:t>
      </w:r>
      <w:r>
        <w:rPr>
          <w:sz w:val="24"/>
          <w:szCs w:val="24"/>
        </w:rPr>
        <w:t xml:space="preserve">создание и обеспечение здоровых и безопасных условий труда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Согласовывает правила и инструкции по охране труда для работников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Проректор по международной деятельности, проректор по связям с общественностью, советник ректора по информатизации имеют прав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не допускать к работе лиц, не прошедших в установленно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en-US"/>
          </w:rPr>
          <w:t>порядке</w:t>
        </w:r>
      </w:hyperlink>
      <w:r>
        <w:rPr>
          <w:rFonts w:eastAsia="Times New Roman"/>
          <w:sz w:val="24"/>
          <w:szCs w:val="24"/>
          <w:lang w:eastAsia="en-US"/>
        </w:rPr>
        <w:t xml:space="preserve"> обучение и инструктаж по охране труда, стажировку и проверку знаний требований охраны труд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 допускать работников к исполнению ими трудовых обязанностей без прохождения флюорографического обследования, периодических медицинских осмотров (обследований), а также в случае медицинских противопоказ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ектор по международной деятельности, проректор по связям с общественностью, советник ректора по информатизации несут ответственнос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 руководство всей деятельностью подразделения (центра, института, отдела) по охране труда, по обеспечению пожарной безопасности и соблюдение санитарно-эпидемиологических требований к условиям трудового процесса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 xml:space="preserve">проректора по капитальному строительству и хозяйственным вопросам (КС и  ХВ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деятельностью университета по вопросам капитального строительства и хозяйствования, по реконструкции зданий и сооружений в соответствии с законодательством о труде, правилами  и нормами по охране труда, обеспечению пожарной безопасности и соблюдение санитарно-эпидемиологических требований к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 руководство в административно-хозяйственной части университета по работе в области охраны труда, обеспечению пожарной безопасности и с соблюдение санитарно-эпидемиологических требований к условиям трудового процесс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организацию работ и  контроль за выполнением мероприятий по обеспечению безопасных условий труда,  пожарной безопасности и соблюдением санитарно-эпидемиологических требований к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ректор по капитальному строительству и хозяйственным вопросам (КС и  ХВ)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имеет ярав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Делегировать часть своих полномочий в выполнении требований законодательства РФ и нормативных актов  в области охраны труда, пожарной безопасности и </w:t>
      </w:r>
      <w:r>
        <w:rPr>
          <w:sz w:val="24"/>
          <w:szCs w:val="24"/>
        </w:rPr>
        <w:t>санитарно-эпидемиологического</w:t>
      </w:r>
      <w:r>
        <w:rPr>
          <w:rFonts w:eastAsia="Times New Roman"/>
          <w:sz w:val="24"/>
          <w:szCs w:val="24"/>
          <w:lang w:eastAsia="en-US"/>
        </w:rPr>
        <w:t xml:space="preserve"> режима в трудовом процессе руководителям структурных подразделений </w:t>
      </w:r>
      <w:r>
        <w:rPr>
          <w:sz w:val="24"/>
          <w:szCs w:val="24"/>
        </w:rPr>
        <w:t>административно-хозяйственной части университ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лагать  на </w:t>
      </w:r>
      <w:r>
        <w:rPr>
          <w:rFonts w:eastAsia="Times New Roman"/>
          <w:sz w:val="24"/>
          <w:szCs w:val="24"/>
          <w:lang w:eastAsia="en-US"/>
        </w:rPr>
        <w:t xml:space="preserve">руководителей структурных подразделений </w:t>
      </w:r>
      <w:r>
        <w:rPr>
          <w:sz w:val="24"/>
          <w:szCs w:val="24"/>
        </w:rPr>
        <w:t>административно-хозяйственной части университета  оперативное и методическое руководство, а также организацию контроля за состоянием охраны труда,</w:t>
      </w:r>
      <w:r>
        <w:rPr>
          <w:rFonts w:eastAsia="Times New Roman"/>
          <w:sz w:val="24"/>
          <w:szCs w:val="24"/>
          <w:lang w:eastAsia="en-US"/>
        </w:rPr>
        <w:t xml:space="preserve"> пожарной безопасности и </w:t>
      </w:r>
      <w:r>
        <w:rPr>
          <w:sz w:val="24"/>
          <w:szCs w:val="24"/>
        </w:rPr>
        <w:t xml:space="preserve"> соблюдение санитарно-эпидемиологических требований к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стояние работы по руководству деятельностью университета по вопросам капитального строительства и хозяйствования, по реконструкции зданий и сооружений в соответствии с законодательством о труде, правилами  и нормами по охране труда, обеспечению пожарной безопасности и соблюдение санитарно-эпидемиологических требований к условиям трудового процесс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ое и правильное расследование несчастных случаев, произошедших с  подчиненными лицами во время осуществления  ими раб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законодательства о труде и об охране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правил охраны труда, если это повлекло по неосторожности причинение тяжкого вреда здоровью человека, или смерти челове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не выполнение предписаний</w:t>
      </w:r>
      <w:r>
        <w:rPr>
          <w:rFonts w:eastAsia="Times New Roman"/>
          <w:sz w:val="24"/>
          <w:szCs w:val="24"/>
          <w:lang w:eastAsia="en-US"/>
        </w:rPr>
        <w:t xml:space="preserve"> федеральных органов исполнительной власти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осуществляющим государственный контроль (надзор) в области охраны труда, пожарной безопасности и </w:t>
      </w:r>
      <w:r>
        <w:rPr>
          <w:sz w:val="24"/>
          <w:szCs w:val="24"/>
        </w:rPr>
        <w:t xml:space="preserve">соблюдение санитарно-эпидемиологических требований к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 xml:space="preserve">В пункте 2 Функции </w:t>
      </w:r>
      <w:r>
        <w:rPr>
          <w:b/>
          <w:i/>
          <w:sz w:val="24"/>
          <w:szCs w:val="24"/>
        </w:rPr>
        <w:t xml:space="preserve">заместителя проректора по капитальному строительству и хозяйственным вопросам (КС и  ХВ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деятельностью университета по вопросам  хозяйствования на территории университета, по общим вопросам подразделения административно-хозяйственной части в соответствии с законодательством о труде, правилами  и нормами по охране труда, обеспечению пожарной безопасности и соблюдение санитарно-эпидемиологических требований к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3 Должностные обязанности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 руководство по содержанию территории университета, деятельностью водителей автотранспорта университета в области охраны труда, обеспечению пожарной безопасности и с соблюдением санитарно-эпидемиологических требований к условиям трудового процесс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организацию работ и  контроль за выполнением мероприятий по обеспечению безопасных условий труда,  пожарной безопасности и соблюдение санитарно-эпидемиологических требований к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4 Права работника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проректора по капитальному строительству и хозяйственным вопросам имеет прав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Делегировать часть своих полномочий в выполнении требований законодательства РФ и нормативных актов  в области охраны труда, пожарной безопасности и </w:t>
      </w:r>
      <w:r>
        <w:rPr>
          <w:sz w:val="24"/>
          <w:szCs w:val="24"/>
        </w:rPr>
        <w:t>санитарно-эпидемиологического</w:t>
      </w:r>
      <w:r>
        <w:rPr>
          <w:rFonts w:eastAsia="Times New Roman"/>
          <w:sz w:val="24"/>
          <w:szCs w:val="24"/>
          <w:lang w:eastAsia="en-US"/>
        </w:rPr>
        <w:t xml:space="preserve"> режима в трудовом процессе руководителям структурных подразделений </w:t>
      </w:r>
      <w:r>
        <w:rPr>
          <w:sz w:val="24"/>
          <w:szCs w:val="24"/>
        </w:rPr>
        <w:t>административно-хозяйственной части университ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злагать  на </w:t>
      </w:r>
      <w:r>
        <w:rPr>
          <w:rFonts w:eastAsia="Times New Roman"/>
          <w:sz w:val="24"/>
          <w:szCs w:val="24"/>
          <w:lang w:eastAsia="en-US"/>
        </w:rPr>
        <w:t xml:space="preserve">руководителей структурных подразделений </w:t>
      </w:r>
      <w:r>
        <w:rPr>
          <w:sz w:val="24"/>
          <w:szCs w:val="24"/>
        </w:rPr>
        <w:t>административно-хозяйственной части университета  оперативное и методическое руководство, а также организацию контроля за состоянием охраны труда,</w:t>
      </w:r>
      <w:r>
        <w:rPr>
          <w:rFonts w:eastAsia="Times New Roman"/>
          <w:sz w:val="24"/>
          <w:szCs w:val="24"/>
          <w:lang w:eastAsia="en-US"/>
        </w:rPr>
        <w:t xml:space="preserve"> пожарной безопасности и </w:t>
      </w:r>
      <w:r>
        <w:rPr>
          <w:sz w:val="24"/>
          <w:szCs w:val="24"/>
        </w:rPr>
        <w:t xml:space="preserve"> соблюдение санитарно-эпидемиологических требований к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5 Ответственность работник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стояние работы по руководству  по вопросам  хозяйствования на территории университета, по общим вопросам подразделения в соответствии с законодательством о труде, правилами  и нормами по охране труда, обеспечению пожарной безопасности и соблюдение санитарно-эпидемиологических требований к условиям трудового процесс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ое и правильное расследование несчастных случаев, произошедших с  подчиненными лицами во время осуществления  ими рабо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законодательства о труде и об охране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правил охраны труда, если это повлекло по неосторожности причинение тяжкого вреда здоровью человека, или смерти челове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не выполнение предписаний</w:t>
      </w:r>
      <w:r>
        <w:rPr>
          <w:rFonts w:eastAsia="Times New Roman"/>
          <w:sz w:val="24"/>
          <w:szCs w:val="24"/>
          <w:lang w:eastAsia="en-US"/>
        </w:rPr>
        <w:t xml:space="preserve"> федеральных органов исполнительной власти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осуществляющим государственный контроль (надзор) в области охраны труда, пожарной безопасности и </w:t>
      </w:r>
      <w:r>
        <w:rPr>
          <w:sz w:val="24"/>
          <w:szCs w:val="24"/>
        </w:rPr>
        <w:t xml:space="preserve">соблюдение санитарно-эпидемиологических требований к условиям трудового процесса. 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3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2110D25F05AC6FD0FD574490F6B63BEE6BB9B6CE43CC14290F30FB9D016A1B3989542D677DA5BAC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0:00Z</dcterms:created>
  <dc:creator>knagtu</dc:creator>
  <dc:description/>
  <cp:keywords/>
  <dc:language>en-US</dc:language>
  <cp:lastModifiedBy>Zgibneva</cp:lastModifiedBy>
  <cp:lastPrinted>2013-06-17T13:22:00Z</cp:lastPrinted>
  <dcterms:modified xsi:type="dcterms:W3CDTF">2014-01-16T01:22:00Z</dcterms:modified>
  <cp:revision>20</cp:revision>
  <dc:subject/>
  <dc:title>Отдел охраны труда</dc:title>
</cp:coreProperties>
</file>