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Лист ознакомления сотрудников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олитикой университета в области кач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44"/>
        <w:gridCol w:w="1800"/>
        <w:gridCol w:w="1900"/>
        <w:gridCol w:w="173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 И. 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  <w:p>
            <w:pPr>
              <w:pStyle w:val="Main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трудн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  <w:p>
            <w:pPr>
              <w:pStyle w:val="Main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знакомл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07:00Z</dcterms:created>
  <dc:creator>granina.nm</dc:creator>
  <dc:description/>
  <cp:keywords/>
  <dc:language>en-US</dc:language>
  <cp:lastModifiedBy>granina.nm</cp:lastModifiedBy>
  <dcterms:modified xsi:type="dcterms:W3CDTF">2014-11-21T01:09:00Z</dcterms:modified>
  <cp:revision>1</cp:revision>
  <dc:subject/>
  <dc:title/>
</cp:coreProperties>
</file>