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сомольский-на-Амуре государств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университе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менеджмента каче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Аналитический отчет по мониторингу удовлетворенности слушателей подготовительных курсов ГОУВПО «КнАГТУ» за 2008/09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мсомольск-на-Ам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бщие положения………………………………………………………………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Цель и задачи…………………………………..………………………….……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тодика исследования………………………………………………………...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Удовлетворенность слушателей подготовительных курсов……………...…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маркетингом подготовительных курсов……………………..….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ации ОМК……………………………………………….……………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одготовительные курсы КнАГТУ предназначены для подготовки старшеклассников к вступительным испытаниям в высшее учебное заведен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Государственного Стандарта Российской Федерации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ISO 9001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тдел менеджмента качества КнАГТУ провел в 2008-2009 учебном году плановое исследование удовлетворенности слушателей подготовительных курсов КнАГТУ как целевой категории хозяйственной деятельности университе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сследование проводилось впервые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 Цель и задачи</w:t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Целью проводимого исследования является повышение уровня удовлетворенности слушателей подготовительных курсов КнАГ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определить выборочную совокупность исследования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провести районирование респондентов по месту проживания;</w:t>
      </w:r>
    </w:p>
    <w:p>
      <w:pPr>
        <w:pStyle w:val="Style16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разработать анкетный материал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 разработать рекомендации по управлению подготовительными курсами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1 В качестве метода использовалось раздаточное анкетирование при сплошной выборке, равной 76 респонден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Текст анкеты структурирован по двум тематическим блокам. Первый блок отражает вопросы управления удовлетворенностью слушателей, второй блок – вопросы управления маркетинговой деятельностью подготовительных курсов. Забракованные, а также невозвращенные анкет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Результаты районирования респондентов анкетирования представлены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Районирование выборочной совокуп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респондент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4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ый район центр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6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окру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2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 за пределами г. Комсомольск-на-Ам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8 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Удовлетворенность слушателей подготовительных кур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Мониторинг удовлетворенности слушателей содержит два асп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организацией кур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образовательных услуг, оказываемых в рамках подготовительных к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 Удовлетворенность слушателей подготовительных курсов КнАГТ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удовлет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ей подготовительных кур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м образовательных услу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, претензий не име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7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8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, однако есть претенз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9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 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Оба аспекта мониторинга демонстрируют высокий уровень удовлетворенности слушателей. 89,87 % из них полностью удовлетворены организацией курсов, 6,33 % удовлетворены, но имеют претензии. Также 86,08 % полностью удовлетворены качеством преподавания и 7,59 % удовлетворены, но имеют претенз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Структурно удовлетворенность организацией курсов соответствует удовлетворенности качеством преподавания.  Претензии и предложения слушателей имеют следующие формулировк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тдельные группы дл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ьба писать помедленнее и разборчиво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телось бы на первой паре писать конспекты, а на второй решать тес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больше рекла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телось бы, чтобы курсы начинались раньше на месяц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отдельные группы для занят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группу для изучения задач повышенной трудности по информатике (часть С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ить руку в решении заданий ЕГЭ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курсов неплохая, но сложно работать в большой групп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ть на сильную и слабую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е внимание уделять не только легким заданиям, но и сложным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чу, чтобы разделили на две группы, одну оставить по времени, а вторую вести позж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курсы на месяц раньш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нать на месяц раньше и проводить вплоть до экзаменов (май-июн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ились по группам, для лучшего усвоения информ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Управление маркетингом подготовительных кур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В ходе анкетирования выявлен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источники информирования о подготовительных курсах КнАГТУ среди целевой аудитории и потенциал убедитель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ельность источника информации в сознании слушателей курсов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5.2 Так, оказалось, что 54,43 % опрошенных получили информацию от друзей и знакомых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,65 % от родителей. Работа со школьной средой менее эффективна. Всего 24,05 % получили информацию от школьных учителей и 27,85 % от представителей вуза на встречах по профориентации. Узнали о подготовительных курсов из СМИ 22,78 %, на Дне открытых дверей 11,39 %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интернета 8,86 % и от преподавателей курсов - 5,06 % респонд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днако способность быть источником информации, по данным анкетирования, не совпадает со способностью быть для целевой</w:t>
        <w:tab/>
        <w:t xml:space="preserve"> аудитории исследования источником убеждения. Для 81,01 % слушателей курсов решающим фактором является мнение родителей. Мнение друзей и знакомых является таковым только лишь для 43,04 % слушателей. В то же время мнение школьных учителей – для 35,44 % опрошенных слушат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Анализ источников маркетинговой целевой аудит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сточник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источник уб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овый потенциал источника, ед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 и знаком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 Маркетинговый потенциал источника определяется соотношением его способности убеждать к способности информировать. При значении меньше единицы маркетинговый потенциал является исчерпанный, при значении, равном единице – сбалансировано положительным, а при значении выше единицы – актуально положительным. Из таблице видно, что самым емких по маркетинговому потенциалу для слушателей подготовительных курсов является такой источник, как родители. Это во многом определяется экономической несамостоятельностью и психолого-возрастными характеристиками респонден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 Коммуникативная среда респондентов динамична, ориентирована в силу психолого-возрастных характеристик на сверстников, поэтому друзья и знакомые являются преобладающим источником информации, но недостаточны в качестве источника убеждения при управлении  маркетинговой деятельностью подготовительных к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 Школьные учителя как источник демонстрируют стабильно положительный маркетинговый потенциал при относительно низкой способности быть источником информации. Следует сделать вывод, что при повышении информирования школьными учителями своих учащихся о подготовительных курсах КнАГТУ пропорционально возрастет их значение как источника убежд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Респонденты, отвечая на вопрос о причинах, побудивших их поступить на подготовительные курсы КнАГТУ по двубалльной (от 0 до 2) шкале оценивали значимость конкретной причины. Из таблицы видно, что на первом месте причина, связанная с планами респондента о поступлении в КнАГТУ, на втором квалификация преподавателей курсов, на третьем – соотношение цены и качества обуч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Причины, побудившие поступить на подготовительные курс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44"/>
        <w:gridCol w:w="1757"/>
        <w:gridCol w:w="1808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поступления на кур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в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, ед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ое месторасположение кур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6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цированные преподаватели на курс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4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ее соотношение цены и качества препода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1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 поступить в КнАГТ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4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подготовка для поступления в другой ву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5 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Рекомендации ОМ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уровня удовлетворенности слушателей подготовительных курсов КнАГТУ и оптимизации маркетинговой составляющей в организации работы курсов Отдел менеджмента качества (ОМК) разработал ряд рекомендаций для руко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Увеличить значимость индивидуального подхода к слушателям, учитывающего степень их подготовленности и профессиональную ориентац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 разделить слушателей по группам в соответствии с уровнем их подготовк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 практиковать работу в малых группа при усвоении материала повышенной сложнос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 создать отдельные группы для (предметных) занятий, например, группы специализирующейся на решение заданий по информатике части С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Рассмотреть возможность адаптации расписания курсов к пожеланиям слушателе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 ввести в работу подготовительных групп две смены вместо одно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 начинать занятия на месяц раньше и заканчивать накануне экзаменов в мае-ию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На первой паре проводить конспективные занятия по теории, а на второй решать тестовые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и организации рекламной деятельности в СМИ ориентироваться на родителей школьников как на основного покупателя образовате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 Развивать сотрудничество со школьными учительскими коллективами. Увеличить количественные показатели эффективности Дня открытых дверей за счет привлечения к мероприятию классных руководителей 8-9 классов среднеобразовательных шко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 Развивать присутствие информации о подготовительных курсах в интернет-среде гор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83,54 % респондентов поступили на курсы с целью дальнейшего обучения в КнАГТУ, сами курсы следует рассматривать как эффективный маркетинговый инструмент для деятельности по набору абитуриентов и их профориентации в рамках всего университ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ил социолог ОМК ГОУВПО «КнАГТУ». К отчету прилагается статистика, образец рабочей анке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А.А. Меньш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Отдел менеджмента качества ГОУВПО «КнАГТУ»: Отчет по мониторингу удовлетворенности слушателей подготовительных курсов 2009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30:00Z</dcterms:created>
  <dc:creator>www.PHILka.RU</dc:creator>
  <dc:description/>
  <cp:keywords/>
  <dc:language>en-US</dc:language>
  <cp:lastModifiedBy>Nekrasova</cp:lastModifiedBy>
  <cp:lastPrinted>2009-05-28T13:13:00Z</cp:lastPrinted>
  <dcterms:modified xsi:type="dcterms:W3CDTF">2010-01-20T11:04:00Z</dcterms:modified>
  <cp:revision>13</cp:revision>
  <dc:subject/>
  <dc:title/>
</cp:coreProperties>
</file>